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.07.2023</w:t>
        <w:tab/>
        <w:t xml:space="preserve"> № 126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незавершеному будівництвом фундаменту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на земельній ділянці з кадастровим номером 5310436500:12:004:072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7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на земельній ділянці з кадастровим номером 5310436500:12:004:0722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13:39:00Z</cp:lastPrinted>
  <dcterms:modified xsi:type="dcterms:W3CDTF">2023-07-10T06:23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