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09.08.2013                                                                                                     № 417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5.12.2012 року, від 23.04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2 м</w:t>
      </w:r>
      <w:r>
        <w:rPr>
          <w:vertAlign w:val="superscript"/>
        </w:rPr>
        <w:t xml:space="preserve">2  </w:t>
      </w:r>
      <w:r>
        <w:rPr/>
        <w:t>в дев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житловому будинку, що знаходиться в серединній частині міста  за адресою: Полтавська область, м. Кременчук, вул. Шевченка,  буд.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40200 (сорок тисяч двісті) гривень,  без урахування ПД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4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ідвальне приміщення площею 82,3 м</w:t>
      </w:r>
      <w:r>
        <w:rPr>
          <w:vertAlign w:val="superscript"/>
        </w:rPr>
        <w:t xml:space="preserve">2  </w:t>
      </w:r>
      <w:r>
        <w:rPr/>
        <w:t>в чотир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ідвальне приміщення в чотириповерховому житловому будинку, що знаходиться в серединній частині міста  за адресою: Полтавська область, м. Кременчук, вул. Леніна,  буд. 28/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67210 (сто шістдесят сім тисяч двісті десять) гривень,  без урахування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9 м</w:t>
      </w:r>
      <w:r>
        <w:rPr>
          <w:vertAlign w:val="superscript"/>
        </w:rPr>
        <w:t xml:space="preserve">2  </w:t>
      </w:r>
      <w:r>
        <w:rPr/>
        <w:t>в п’ятиповерховому 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 за адресою: Полтавська область, м. Кременчук, вул. 60-річчя Жовтня,  буд. 14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4920 (тридцять чотири тисячі дев’ятсот двадцять) гривень,  без урахування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9,3 м</w:t>
      </w:r>
      <w:r>
        <w:rPr>
          <w:vertAlign w:val="superscript"/>
        </w:rPr>
        <w:t xml:space="preserve">2  </w:t>
      </w:r>
      <w:r>
        <w:rPr/>
        <w:t>в дев</w:t>
      </w:r>
      <w:r>
        <w:rPr>
          <w:rFonts w:cs="Arial" w:ascii="Arial" w:hAnsi="Arial"/>
        </w:rPr>
        <w:t>’</w:t>
      </w:r>
      <w:r>
        <w:rPr/>
        <w:t>ятиповерховому  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</w:t>
      </w:r>
      <w:r>
        <w:rPr>
          <w:rFonts w:cs="Arial" w:ascii="Arial" w:hAnsi="Arial"/>
        </w:rPr>
        <w:t>’</w:t>
      </w:r>
      <w:r>
        <w:rPr/>
        <w:t>ятиповерховому   житловому будинку, що знаходиться в серединній частині міста  за адресою: Полтавська область, м. Кременчук, вул. Щорса,  буд. 66/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90900 (триста дев’яносто  тисяч дев’ятсот)  гривень, 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42,7 кв.м за адресою: Полтавська обл., м. Кременчук, вул. Героїв Сталінграду, буд. 11-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3960 (триста двадцять три тисячі дев’ятсот шістдесят) грн. без ПД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4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3,1 кв.м за адресою: Полтавська обл., м. Кременчук, вул. 50-річчя СРСР,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226960 (двісті двадцять шість тисяч дев’ятсот шістдесят) грн.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41,0 кв.м за адресою: Полтавська обл., м. Кременчук, просп. 50-річчя Жовтня, буд. 6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93013 (дев’яносто три тисячі тринадцять) грн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13,2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Шевченка, буд. 9, у розмірі    40200 (сорок тисяч двісті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82,3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Леніна, буд. 28/40, у розмірі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7210 (сто шістдесят сім тисяч двісті десять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3. нежитлового приміщення площею 13,9 кв.м, що знаходиться за адресою: Полтавська область, м. Кременчук, вул. 60-річчя Жовтня,  буд. 144 у розмірі </w:t>
      </w:r>
      <w:r>
        <w:rPr>
          <w:szCs w:val="28"/>
        </w:rPr>
        <w:t>34920 (тридцять чотири тисячі дев’ятсот двадцять)</w:t>
      </w:r>
      <w:r>
        <w:rPr>
          <w:color w:val="000000"/>
          <w:szCs w:val="28"/>
        </w:rPr>
        <w:t xml:space="preserve"> грн. без ПДВ;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139,3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Щорса, буд. 66/13, у розмірі     390900 (триста дев’яносто тисяч дев’ятсот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142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Героїв Сталінграду,             буд. 11-А, у розмірі  323960 (триста двадцять три тисячі дев’ятсот       шістдесят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6. нежитлового приміщення площею 133,1 кв.м, що знаходиться за адресою: Полтавська область, м. Кременчук, вул. 50-річчя СРСР,  буд. 1 у розмірі </w:t>
      </w:r>
      <w:r>
        <w:rPr>
          <w:szCs w:val="28"/>
        </w:rPr>
        <w:t>226960 (двісті двадцять шість тисяч дев’ятсот шістдесят)</w:t>
      </w:r>
      <w:r>
        <w:rPr>
          <w:color w:val="000000"/>
          <w:szCs w:val="28"/>
        </w:rPr>
        <w:t xml:space="preserve"> грн. без ПДВ;</w:t>
      </w:r>
    </w:p>
    <w:p>
      <w:pPr>
        <w:pStyle w:val="TextBody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3 з 4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8.7. нежитлового приміщення площею 41,0 кв.м, що знаходиться за адресою: Полтавська область, м. Кременчук, просп. 50-річчя Жовтня,  буд. 69 у розмірі  </w:t>
      </w:r>
      <w:r>
        <w:rPr>
          <w:szCs w:val="28"/>
        </w:rPr>
        <w:t>93013 (дев’яносто три тисячі тринадцять)</w:t>
      </w:r>
      <w:r>
        <w:rPr>
          <w:color w:val="000000"/>
          <w:szCs w:val="28"/>
        </w:rPr>
        <w:t xml:space="preserve"> грн. без ПД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10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4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8-08T10:23:00Z</cp:lastPrinted>
  <dcterms:modified xsi:type="dcterms:W3CDTF">2013-08-13T05:44:00Z</dcterms:modified>
  <cp:revision>92</cp:revision>
  <dc:subject/>
  <dc:title/>
</cp:coreProperties>
</file>