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6.07.2023                                                                                                          № 126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едоцільність визнання особи -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ього Богацького *.*., таким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втратив право корис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им приміщенням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               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6.2023 (№ 01-32/1210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07 червня 2023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визнання особи - малолітнього Богацького ****** **********, **.**.**** р.н., таким, що втратив право користування житловим приміщенн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5:00Z</dcterms:created>
  <dc:creator>User</dc:creator>
  <dc:description/>
  <dc:language>en-US</dc:language>
  <cp:lastModifiedBy>Admin</cp:lastModifiedBy>
  <cp:lastPrinted>2023-06-08T11:19:00Z</cp:lastPrinted>
  <dcterms:modified xsi:type="dcterms:W3CDTF">2023-07-10T05:45:00Z</dcterms:modified>
  <cp:revision>2</cp:revision>
  <dc:subject/>
  <dc:title>АВТОЗАВОДСЬКА  РАЙОННА  РАДА</dc:title>
</cp:coreProperties>
</file>