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6.07.2023                                                                                                        № 12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убу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Голуб ********* **********, **.**.**** р.н., залишився без батьківського піклування у зв’язку із тим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матері, гр. Голуб ********* **********, **.**.**** р.н., рішенням Автозаводського районного суду м. Кременчука від **.**.**** (справа              № ***/****/**) відібрано малолітнього Голуба ********* **********, **.**.**** р.н., без позбавлення її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27.06.2023                      № 00040285126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ій Голуб ********** ***********, **.**.**** р.н., перебуває у комунальному підприємстві «Кременчуцький обласний спеціалізований будинок дитини Полтавської обласної рад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8.06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435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Голубу *********** 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Голуба ****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6:00Z</dcterms:created>
  <dc:creator>User</dc:creator>
  <dc:description/>
  <dc:language>en-US</dc:language>
  <cp:lastModifiedBy>Admin</cp:lastModifiedBy>
  <cp:lastPrinted>2023-06-28T12:01:00Z</cp:lastPrinted>
  <dcterms:modified xsi:type="dcterms:W3CDTF">2023-07-07T08:56:00Z</dcterms:modified>
  <cp:revision>2</cp:revision>
  <dc:subject/>
  <dc:title>АВТОЗАВОДСЬКА  РАЙОННА  РАДА</dc:title>
</cp:coreProperties>
</file>