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6.07.2023                                                                                                        № 126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горчука *.*. у зв’язк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ею йому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ригорчука **** **********, гр. Соснерж **** **********, які зареєстровані за адресою: м. Кременчук, пров. ******, буд. **,   кв. ***, про надання дозволу на вчинення правочину, враховуючи                    подання служби у справах дітей Автозаводської районної адміністрації Кременчуцької міської ради Кременчуцького району Полтавської області від 13.06.2023 (№ 01-32/122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14 червня 2023 року), керуючись ст.ст. 34, 52, 53, 59 Закону України «Про місцеве самоврядування в Україні», ст.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игорчуку **** ********* та Соснерж 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Григорчука ******** **********, **.**.**** р.н., у зв’язку з передачею йому права власності на 1/2 частку квартири № *** в будинку № ** по            провулку ******** в м. Кременчуці, що належить Григорчуку **** ***********, від імені малолітнього Григорчука ********* *********, **.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4:00Z</dcterms:created>
  <dc:creator>User</dc:creator>
  <dc:description/>
  <dc:language>en-US</dc:language>
  <cp:lastModifiedBy>Admin</cp:lastModifiedBy>
  <cp:lastPrinted>2023-06-15T09:02:00Z</cp:lastPrinted>
  <dcterms:modified xsi:type="dcterms:W3CDTF">2023-07-07T08:54:00Z</dcterms:modified>
  <cp:revision>2</cp:revision>
  <dc:subject/>
  <dc:title>АВТОЗАВОДСЬКА  РАЙОННА  РАДА</dc:title>
</cp:coreProperties>
</file>