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09.08.2013</w:t>
        <w:tab/>
        <w:tab/>
        <w:tab/>
        <w:tab/>
        <w:tab/>
        <w:tab/>
        <w:tab/>
        <w:tab/>
        <w:tab/>
        <w:tab/>
        <w:t>№ 420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Про проведення в місті Кременчуц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ячника чистоти і порядку у період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 23 серпня по 23 вересня 2013 року</w:t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>З метою підготовки та гідного відзначення 442-ї річниці від дня заснування міста Кременчука та 70-ї річниці визволення його від німецько-фашистських загарбників у Великій Вітчизняній війні 1941-1945р.р.,</w:t>
      </w:r>
      <w:r>
        <w:rPr>
          <w:lang w:val="uk-UA"/>
        </w:rPr>
        <w:t xml:space="preserve"> керуючись рішенням вико</w:t>
        <w:softHyphen/>
        <w:t>навчого комітету Кременчуцької міської ради Полтавської області від 14.06.2013 № 334 «Про затвердження плану основних заходів з відзначення 442-ї річниці від дня заснування міста Кременчука та 70-ї річниці визволення його від фашистських загарбників», на виконання Національ</w:t>
        <w:softHyphen/>
        <w:t>ного плану дій щодо підви</w:t>
        <w:softHyphen/>
        <w:t>щення рівня благоуст</w:t>
        <w:softHyphen/>
        <w:t>рою населених пунктів та прилеглих до них територій на 2010-2015 р.р., керуючись ст. 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lang w:val="uk-UA"/>
        </w:rPr>
        <w:tab/>
        <w:t>1.</w:t>
        <w:tab/>
      </w:r>
      <w:r>
        <w:rPr>
          <w:color w:val="000000"/>
          <w:lang w:val="uk-UA"/>
        </w:rPr>
        <w:t xml:space="preserve">Оголосити </w:t>
      </w:r>
      <w:r>
        <w:rPr>
          <w:lang w:val="uk-UA"/>
        </w:rPr>
        <w:t>та провести в місті Кременчуці місячник чистоти і порядку у період з 23 серпня по 23 вересня 2013 рок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lang w:val="uk-UA"/>
        </w:rPr>
        <w:tab/>
        <w:t>2.</w:t>
        <w:tab/>
        <w:t>Створити міський штаб з проведення місячника чистоти і порядку та затвердити його склад (додаток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lang w:val="uk-UA"/>
        </w:rPr>
        <w:tab/>
        <w:t>3.</w:t>
        <w:tab/>
        <w:t>Керівникам підприємств, організацій усіх форм власності, учбових закла</w:t>
        <w:softHyphen/>
        <w:t>дів, установ протягом місячника чистоти забезпечити наведення по</w:t>
        <w:softHyphen/>
        <w:t>рядку на прилеглих та закріплених територіях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color w:val="000000"/>
          <w:lang w:val="uk-UA"/>
        </w:rPr>
      </w:pPr>
      <w:r>
        <w:rPr>
          <w:color w:val="00B050"/>
          <w:lang w:val="uk-UA"/>
        </w:rPr>
        <w:tab/>
      </w:r>
      <w:r>
        <w:rPr>
          <w:lang w:val="uk-UA"/>
        </w:rPr>
        <w:t>4.</w:t>
        <w:tab/>
        <w:t>Керівникам організа</w:t>
        <w:softHyphen/>
        <w:t xml:space="preserve">цій і установ, відповідальних за утримання об’єктів культурної спадщини, </w:t>
      </w:r>
      <w:r>
        <w:rPr>
          <w:color w:val="000000"/>
          <w:lang w:val="uk-UA"/>
        </w:rPr>
        <w:t>згідно з рішенням вико</w:t>
        <w:softHyphen/>
        <w:t>навчого комітету Кременчуць</w:t>
        <w:softHyphen/>
        <w:t>кої міської ради Полтавської області від 19.02.2010 № 103 «Про затвердження балансоутримувачів об’єктів культурної спадщини м. Кременчука», зі змінами та доповненнями,</w:t>
      </w:r>
      <w:r>
        <w:rPr>
          <w:b/>
          <w:color w:val="000000"/>
          <w:lang w:val="uk-UA"/>
        </w:rPr>
        <w:t xml:space="preserve"> </w:t>
      </w:r>
      <w:r>
        <w:rPr>
          <w:lang w:val="uk-UA"/>
        </w:rPr>
        <w:t>забезпечити виконання робіт з поточного ремонту та впорядку</w:t>
        <w:softHyphen/>
        <w:t>вання братських могил, обелісків, пам’ятників та пам’ятних дощок.</w:t>
      </w:r>
      <w:r>
        <w:rPr>
          <w:b/>
          <w:color w:val="00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b/>
          <w:color w:val="000000"/>
          <w:lang w:val="uk-UA"/>
        </w:rPr>
        <w:tab/>
      </w:r>
      <w:r>
        <w:rPr>
          <w:color w:val="000000"/>
          <w:lang w:val="uk-UA"/>
        </w:rPr>
        <w:t>5</w:t>
      </w:r>
      <w:r>
        <w:rPr>
          <w:b/>
          <w:color w:val="000000"/>
          <w:lang w:val="uk-UA"/>
        </w:rPr>
        <w:t>.</w:t>
        <w:tab/>
      </w:r>
      <w:r>
        <w:rPr>
          <w:color w:val="000000"/>
          <w:lang w:val="uk-UA"/>
        </w:rPr>
        <w:t>Центру телекомунікаційних послуг № 2 ПФ ПАТ «Укртелеком» (Кравченко  В.А.),  КП  «Теплоенерго»  (Питулько  Д.М.),   КП «Кременчукводо-канал» (Солодяшкин В.І.), Кременчуцькій філії ПАТ «Полтаваобленерго» (Андрієвський С.Г.)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jc w:val="both"/>
        <w:rPr/>
      </w:pPr>
      <w:r>
        <w:rPr>
          <w:color w:val="000000"/>
          <w:lang w:val="uk-UA"/>
        </w:rPr>
        <w:tab/>
        <w:t>5.1.</w:t>
        <w:tab/>
        <w:tab/>
        <w:t>Відновити асфальтове покриття в місцях виконання ремонтних робіт на підземних інженерних мережах, які розташовано на території пішохідних зон вулиць міста, автошляхах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</w:r>
      <w:r>
        <w:rPr>
          <w:color w:val="000000"/>
        </w:rPr>
        <w:t>5.2.</w:t>
        <w:tab/>
      </w:r>
      <w:r>
        <w:rPr>
          <w:color w:val="000000"/>
          <w:lang w:val="uk-UA"/>
        </w:rPr>
        <w:t>Забезпечити закриття відкритих колодязів на інженерних мережах зв</w:t>
      </w:r>
      <w:r>
        <w:rPr>
          <w:color w:val="000000"/>
        </w:rPr>
        <w:t>’</w:t>
      </w:r>
      <w:r>
        <w:rPr>
          <w:color w:val="000000"/>
          <w:lang w:val="uk-UA"/>
        </w:rPr>
        <w:t>язку та тепло,- водо,- електропостачання, що перебувають на утриманні підприємств, відповідно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lang w:val="uk-UA"/>
        </w:rPr>
      </w:pPr>
      <w:r>
        <w:rPr>
          <w:lang w:val="uk-UA"/>
        </w:rPr>
        <w:tab/>
        <w:t>6.</w:t>
        <w:tab/>
        <w:t>Комунальному підприємству «Благоустрій Кременчука» (Богдан І.В.) та Кременчуцькому комунальному автотранспортному підприємству 1628 (Мусурманкулау Б.У.) на договірній основі забезпечити технічну підтримку бюджетних та комунальних організацій і установ міста під час місячника чистоти і порядк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lang w:val="uk-UA"/>
        </w:rPr>
        <w:t>7.</w:t>
        <w:tab/>
        <w:t>Дозволити Кременчуцькому комунальному автотранспортному підприємст</w:t>
        <w:softHyphen/>
        <w:t>ву 1628 (Мусурманкулау Б.У.) в період місячника чистоти і порядку безоплатно приймати опале листя та гілля від комуналь</w:t>
        <w:softHyphen/>
        <w:t>них підприємств, бюджетних організацій міста та  від Крюківського і Автозаводського районних виконавчих комітетів на територію міського звалища Деївська гора та на майданчик по вулиці Пугачо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val="uk-UA"/>
        </w:rPr>
      </w:pPr>
      <w:r>
        <w:rPr>
          <w:lang w:val="uk-UA"/>
        </w:rPr>
        <w:t>8.</w:t>
        <w:tab/>
        <w:t>Керівникам підприємств, організацій усіх форм власності, учбових закла</w:t>
        <w:softHyphen/>
        <w:t>дів, установ забезпечити контроль за порядком прибирання та транспорту</w:t>
        <w:softHyphen/>
        <w:t>вання опалого листя та гілля з метою недопущення змішування опалого листя та гілля разом з побу</w:t>
        <w:softHyphen/>
        <w:t>товими відходам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color w:val="000000"/>
          <w:lang w:val="uk-UA"/>
        </w:rPr>
      </w:pPr>
      <w:r>
        <w:rPr>
          <w:lang w:val="uk-UA"/>
        </w:rPr>
        <w:tab/>
        <w:t>9.</w:t>
        <w:tab/>
        <w:t>Управлінню житлово-комунального господарства виконавчого комітету Кременчуцької міської ради (Ярош С.М.) забезпечити контроль за виконанням комунальними підприємствами покладених на них зобов</w:t>
      </w:r>
      <w:r>
        <w:rPr/>
        <w:t>’</w:t>
      </w:r>
      <w:r>
        <w:rPr>
          <w:lang w:val="uk-UA"/>
        </w:rPr>
        <w:t>язань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  <w:tab/>
        <w:t>10.</w:t>
        <w:tab/>
        <w:t>Комунальному підприємству «Кременчуцьке підрядне спеціалізоване шля</w:t>
        <w:softHyphen/>
        <w:t>хове ремонтно-будівельне управління» (Кірєєв В.В.) виконати ямковий ремонт шляхів, тротуарів та проїздів</w:t>
      </w:r>
      <w:r>
        <w:rPr>
          <w:color w:val="000000"/>
          <w:lang w:val="uk-UA"/>
        </w:rPr>
        <w:t xml:space="preserve"> у місцях проведення масових заходів та роз</w:t>
        <w:softHyphen/>
        <w:t>ташування об’єктів культурної спадщин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lang w:val="uk-UA"/>
        </w:rPr>
        <w:tab/>
        <w:t>11.</w:t>
        <w:tab/>
        <w:t>Кременчуцькому комунальному автотранспортному підприємству 1628 (Мусурманкулау Б.У.) виконати роботи з очищення прибордюрної частини шляхів від піску та бруд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  <w:tab/>
        <w:t>12.</w:t>
        <w:tab/>
        <w:t>ТОВ «Житлорембудсервіс» (Бондаренко О.В.), ТОВ «Добробит» (Мирна Н.М.), ТОВ ЖЕП «Перспектива» (Кузема О.В.), ТОВ «Фірма «Гарпун» (Головко Г.Г.) при</w:t>
        <w:softHyphen/>
        <w:t>вести у належний са</w:t>
        <w:softHyphen/>
        <w:t>нітарний стан цоколі, фасади, прибудин</w:t>
        <w:softHyphen/>
        <w:t>кові території житлових будинків, що перебувають на їх утриманні і розташовані біля місць проведення масових заходів та об</w:t>
      </w:r>
      <w:r>
        <w:rPr>
          <w:lang w:val="en-US"/>
        </w:rPr>
        <w:t>’</w:t>
      </w:r>
      <w:r>
        <w:rPr>
          <w:lang w:val="uk-UA"/>
        </w:rPr>
        <w:t>єктів культурної спадщин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b/>
          <w:b/>
          <w:color w:val="000000"/>
          <w:lang w:val="uk-UA"/>
        </w:rPr>
      </w:pPr>
      <w:r>
        <w:rPr>
          <w:lang w:val="uk-UA"/>
        </w:rPr>
        <w:tab/>
        <w:t>13.</w:t>
        <w:tab/>
        <w:t>Комунальному підприємству «Спеціалізований комбінат ритуальних послуг» (Гичко О.Б.) забезпечити за</w:t>
        <w:softHyphen/>
        <w:t>ходи з поточного ремонту та впорядку</w:t>
        <w:softHyphen/>
        <w:t>вання братських могил та пам’ятників, що перебувають на утриманні підприєм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lang w:val="uk-UA"/>
        </w:rPr>
        <w:tab/>
        <w:t>14.</w:t>
        <w:tab/>
        <w:t>Комунальному підприємству «Благоустрій Кременчука» (Богдан І.В.) провести комплексні заходи з впорядкування парків, скверів, зелених зон та інших територій, що перебувають на утриманні підприємств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lang w:val="uk-UA"/>
        </w:rPr>
        <w:tab/>
        <w:t>15.</w:t>
        <w:tab/>
      </w:r>
      <w:r>
        <w:rPr>
          <w:color w:val="000000"/>
          <w:lang w:val="uk-UA"/>
        </w:rPr>
        <w:t>Управлінню контролю за станом благоустрою та екологічної безпеки вико</w:t>
        <w:softHyphen/>
        <w:t>навчого комітету Кременчуцької міської ради Полтавської області (Гаріфов С.О.) зобов’язати власників рекламоносіїв привести в належний стан   підпорядковані їм об’єкти та прилеглі до них території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color w:val="000000"/>
          <w:lang w:val="uk-UA"/>
        </w:rPr>
        <w:tab/>
        <w:t>16.</w:t>
        <w:tab/>
      </w:r>
      <w:r>
        <w:rPr>
          <w:lang w:val="uk-UA"/>
        </w:rPr>
        <w:t>Автозаводському та Крюківському виконавчим комітетам районних рад (Коваленко В.М., Коваленко А.В.), у</w:t>
      </w:r>
      <w:r>
        <w:rPr>
          <w:color w:val="000000"/>
          <w:lang w:val="uk-UA"/>
        </w:rPr>
        <w:t>правлінню контролю за станом бла</w:t>
        <w:softHyphen/>
        <w:t>гоуст</w:t>
        <w:softHyphen/>
        <w:t>рою та екологічної безпеки виконавчого комітету Кременчуцької місь</w:t>
        <w:softHyphen/>
        <w:t>кої ради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(Гаріфов С.О.) в ході місячника чистоти і порядку здійснювати контроль за утриманням в належному санітарному стані прилеглих і закріп</w:t>
        <w:softHyphen/>
        <w:t>лених територій та дотриманням Правил благоустрою території міста Кременчук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  <w:tab/>
        <w:t>17.</w:t>
        <w:tab/>
        <w:t>Кременчуцькому міському управлінню, Автозаводському і Крюківсь</w:t>
        <w:softHyphen/>
        <w:t>кому районним відділам Кременчуцького міського управління УМВС України в Полтавській області здійснювати контроль за дотриманням Правил благоустрою території м. Кременчука, забезпечення виконання ст.10 Закону України «Про міліцію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lang w:val="uk-UA"/>
        </w:rPr>
        <w:tab/>
        <w:t>18.</w:t>
        <w:tab/>
        <w:t>Кременчуцькому міськрайонному управлінню Головного управління Держсанепідемслужби у Полтавській області (Кузьменко С.Д.) здійснювати контроль за приведенням в належний санітар</w:t>
        <w:softHyphen/>
        <w:t>ний стан територій, проведенням заходів по ліквідації стихійних зва</w:t>
        <w:softHyphen/>
        <w:t>лищ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lang w:val="uk-UA"/>
        </w:rPr>
        <w:tab/>
        <w:t>19.</w:t>
        <w:tab/>
        <w:t>Відділу прес-служби виконавчого комітету Кременчуцької міської ради Полтавської області (Перепелятник Ю.М.) оприлюднити рішення у засобах масової інформації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lang w:val="uk-UA"/>
        </w:rPr>
        <w:tab/>
        <w:t>20.</w:t>
        <w:tab/>
        <w:t>Контроль за виконанням рішення покласти на першого заступника міського голови Погрібного А.М. та виконавчі комітети Автозаводської і Крюківської районних рад (Коваленко В.М., Коваленко А.В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lang w:val="uk-UA"/>
        </w:rPr>
        <w:t>Міський голова</w:t>
        <w:tab/>
        <w:t>О.М. БАБАЄВ</w:t>
      </w:r>
      <w:r>
        <w:br w:type="page"/>
      </w:r>
    </w:p>
    <w:p>
      <w:pPr>
        <w:pStyle w:val="Normal"/>
        <w:ind w:left="4260" w:firstLine="696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Додаток </w:t>
      </w:r>
    </w:p>
    <w:p>
      <w:pPr>
        <w:pStyle w:val="Normal"/>
        <w:ind w:left="4956" w:hanging="0"/>
        <w:rPr/>
      </w:pPr>
      <w:r>
        <w:rPr>
          <w:b/>
          <w:color w:val="000000"/>
          <w:lang w:val="uk-UA"/>
        </w:rPr>
        <w:t>до 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штаб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 проведення місячника чистоти і порядку</w:t>
      </w:r>
    </w:p>
    <w:p>
      <w:pPr>
        <w:pStyle w:val="Normal"/>
        <w:ind w:left="720" w:hanging="0"/>
        <w:jc w:val="both"/>
        <w:rPr>
          <w:b/>
          <w:b/>
          <w:color w:val="000000"/>
          <w:sz w:val="38"/>
          <w:szCs w:val="38"/>
          <w:lang w:val="uk-UA"/>
        </w:rPr>
      </w:pPr>
      <w:r>
        <w:rPr>
          <w:b/>
          <w:color w:val="000000"/>
          <w:sz w:val="38"/>
          <w:szCs w:val="38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огрібний А.М.</w:t>
        <w:tab/>
        <w:t>−</w:t>
        <w:tab/>
        <w:t>перший заступник міського голови, голова штабу;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Медведовський В.В.</w:t>
        <w:tab/>
        <w:t>−</w:t>
        <w:tab/>
        <w:t>заступник  міського голови,  заступник голови штабу;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Хлєбнікова П.П.</w:t>
        <w:tab/>
        <w:t>−</w:t>
        <w:tab/>
        <w:t>головний спеціаліст з благоустрою управ</w:t>
        <w:softHyphen/>
        <w:t>ління    житлово-комунального господарства Кременчуцької міської ради, секретар штабу.</w:t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ind w:left="3828" w:hanging="3828"/>
        <w:jc w:val="center"/>
        <w:rPr>
          <w:b/>
          <w:b/>
          <w:color w:val="000000"/>
          <w:sz w:val="40"/>
          <w:szCs w:val="40"/>
          <w:lang w:val="uk-UA"/>
        </w:rPr>
      </w:pPr>
      <w:r>
        <w:rPr>
          <w:b/>
          <w:color w:val="000000"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Члени штабу:</w:t>
      </w:r>
    </w:p>
    <w:p>
      <w:pPr>
        <w:pStyle w:val="Normal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алашник В.В.</w:t>
        <w:tab/>
        <w:t>−</w:t>
        <w:tab/>
        <w:t>заступник міського голови;</w:t>
      </w:r>
    </w:p>
    <w:p>
      <w:pPr>
        <w:pStyle w:val="Normal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алецький В.О.</w:t>
        <w:tab/>
        <w:t>−</w:t>
        <w:tab/>
        <w:t>заступник міського голови;</w:t>
      </w:r>
    </w:p>
    <w:p>
      <w:pPr>
        <w:pStyle w:val="Normal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Брижаха Г.В.</w:t>
        <w:tab/>
        <w:t>−</w:t>
        <w:tab/>
        <w:t>перший заступник голови Автозаводської ради з питань діяльності виконавчого органу;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илипенко Г.М.</w:t>
        <w:tab/>
        <w:t>−</w:t>
        <w:tab/>
        <w:t xml:space="preserve">перший заступник голови Крюківської ради з питань діяльності виконавчого органу; 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рош С.М.</w:t>
        <w:tab/>
        <w:t>−</w:t>
        <w:tab/>
        <w:t>начальник управління житлово-комунального господарства виконавчого комітету Кременчуцької міської ради;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Гаріфов С.О.</w:t>
        <w:tab/>
        <w:t>−</w:t>
        <w:tab/>
        <w:t>начальник управління контролю за станом благоустрою та екологічної безпеки виконавчого комітету Кременчуцької міської ради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Кузьменко С.Д.</w:t>
        <w:tab/>
        <w:t>−</w:t>
        <w:tab/>
        <w:t>головний державний санітарний лікар міста Кременчука;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Мазур О.І.</w:t>
        <w:tab/>
        <w:t>−</w:t>
        <w:tab/>
        <w:t>начальник відділу з фізичної культури і спорту виконавчого комітету Кременчуцької міської ради;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ind w:left="3828" w:hanging="3828"/>
        <w:jc w:val="both"/>
        <w:rPr/>
      </w:pPr>
      <w:r>
        <w:rPr>
          <w:color w:val="000000"/>
          <w:lang w:val="uk-UA"/>
        </w:rPr>
        <w:t>Жорняк Л.Г.</w:t>
        <w:tab/>
        <w:t>−</w:t>
        <w:tab/>
        <w:t>начальник управління розвитку підприємництва, торгівлі, побуту та регуляторної політики виконавчого комі</w:t>
        <w:softHyphen/>
        <w:t>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драшов В.О.</w:t>
        <w:tab/>
        <w:t>−</w:t>
        <w:tab/>
        <w:t>начальник управління культури і туризму виконавчого комітету Кременчуцької міської ради;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Литвиненко В.М.</w:t>
        <w:tab/>
        <w:t>−</w:t>
        <w:tab/>
        <w:t>начальник управління охорони здоров’я виконавчого комі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оскалик Г.Ф.</w:t>
        <w:tab/>
        <w:t>−</w:t>
        <w:tab/>
        <w:t>начальник управління освіти виконавчого комітету Кременчуцької міської ради ;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Кургаєв В.П.</w:t>
        <w:tab/>
        <w:t>−</w:t>
        <w:tab/>
        <w:t>завідуючий відділом транспорту та енергетики виконавчого комі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абичева Н.В.</w:t>
        <w:tab/>
        <w:t>−</w:t>
        <w:tab/>
        <w:t>головний спеціаліст відділу екологічної безпеки управління контролю за станом благоустрою та екологічної безпеки виконавчого комі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олощенко О.Г.</w:t>
        <w:tab/>
        <w:t>−</w:t>
        <w:tab/>
        <w:t>начальник управління містобудування та архітектури виконавчого комітету Кременчуцької міської ради;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Усанова О.П.</w:t>
        <w:tab/>
        <w:t>−</w:t>
        <w:tab/>
        <w:t>начальник управління у справах сім’ї,</w:t>
        <w:tab/>
        <w:t>дітей</w:t>
        <w:tab/>
        <w:t>та молоді виконавчого комітету Кременчуцької міської ради;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Шафорост В.П.</w:t>
        <w:tab/>
        <w:t>−</w:t>
        <w:tab/>
        <w:t>начальник управління з питань надзвичайних ситуацій та цивільного захисту населення виконавчого комітету Кременчуцької міської ради.</w:t>
      </w:r>
    </w:p>
    <w:p>
      <w:pPr>
        <w:pStyle w:val="Normal"/>
        <w:tabs>
          <w:tab w:val="clear" w:pos="708"/>
          <w:tab w:val="left" w:pos="3261" w:leader="none"/>
          <w:tab w:val="left" w:pos="6379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/>
      </w:pPr>
      <w:r>
        <w:rPr>
          <w:b/>
          <w:lang w:val="uk-UA"/>
        </w:rPr>
        <w:t>виконкому міської ради</w:t>
        <w:tab/>
        <w:t>Р.В.ШАПОВАЛОВ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Начальник управління житлово-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комунального господарства виконавчого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комітету Кременчуцької міської ради</w:t>
        <w:tab/>
        <w:t>С.М. ЯРОШ</w:t>
      </w:r>
    </w:p>
    <w:p>
      <w:pPr>
        <w:pStyle w:val="Normal"/>
        <w:ind w:left="4260" w:firstLine="696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560" w:right="566" w:gutter="0" w:header="0" w:top="851" w:footer="1087" w:bottom="114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6:28:00Z</dcterms:created>
  <dc:creator>USER</dc:creator>
  <dc:description/>
  <cp:keywords/>
  <dc:language>en-US</dc:language>
  <cp:lastModifiedBy>Павлина Хлебникова</cp:lastModifiedBy>
  <cp:lastPrinted>2013-07-31T15:12:00Z</cp:lastPrinted>
  <dcterms:modified xsi:type="dcterms:W3CDTF">2013-08-12T06:38:00Z</dcterms:modified>
  <cp:revision>3</cp:revision>
  <dc:subject/>
  <dc:title/>
</cp:coreProperties>
</file>