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09</w:t>
      </w:r>
      <w:r>
        <w:rPr>
          <w:b/>
          <w:bCs/>
          <w:sz w:val="28"/>
          <w:szCs w:val="28"/>
          <w:lang w:val="uk-UA"/>
        </w:rPr>
        <w:t>.08.2013</w:t>
        <w:tab/>
        <w:tab/>
        <w:tab/>
        <w:tab/>
        <w:tab/>
        <w:tab/>
        <w:tab/>
        <w:tab/>
        <w:tab/>
        <w:tab/>
        <w:tab/>
        <w:t>№ 411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. За </w:t>
      </w:r>
      <w:r>
        <w:rPr>
          <w:sz w:val="28"/>
          <w:szCs w:val="28"/>
          <w:lang w:val="uk-UA"/>
        </w:rPr>
        <w:t>турботливе ставлення до ветеранів, організацію соціально-правового захисту пенсіонерів, позитивне і своєчасне вирішення ветеранських питань</w:t>
      </w:r>
      <w:r>
        <w:rPr>
          <w:bCs/>
          <w:sz w:val="28"/>
          <w:szCs w:val="28"/>
          <w:lang w:val="uk-UA"/>
        </w:rPr>
        <w:t xml:space="preserve"> та з нагоди 55-річчя створення ветеранської організації публічного акціонерного товариства «Крюківський вагонобудівний завод»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ХВОРОСТА Євгена Федоровича, голову правління публічного акціонерного товариства «Крюківський вагонобудівний завод»;</w:t>
      </w:r>
    </w:p>
    <w:p>
      <w:pPr>
        <w:pStyle w:val="Normal"/>
        <w:ind w:firstLine="70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-МЕЛЬНИКА Сергія Вікторовича, директора з персоналу і соціальних питань публічного акціонерного товариства «Крюківський вагонобудівний завод».</w:t>
      </w:r>
    </w:p>
    <w:p>
      <w:pPr>
        <w:pStyle w:val="Normal"/>
        <w:ind w:firstLine="70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2. За активну участь в громадському житті міста Кременчука, високий професіоналізм, особистий внесок в благоустрій міста нагородити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ВИРИДЕНКА Валентина Леонідовича, директора Державного підприємства «Кременчуцький Лісгосп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3. За високі творчі досягнення, пропаганду мистецтва бального танцю, вагомий внесок у творчу скарбницю міста Кременчука, активну концертну діяльність та з нагоди 15-річчя створення колективу нагородити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ЗАРЕНКО Любов Анатоліївну, керівника зразкового ансамблю бального танцю «Айстра» Палацу культури імені І.Ф. Котлова.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4. За високі творчі досягнення, пропаганду мистецтва бального танцю, вагомий внесок у творчу скарбницю міста Кременчука, активну концертну діяльність та з нагоди 15-річчя створення колективу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ЗАРЕНКА Андрія Олександровича, керівника народного ансамблю бального танцю «Айстра» Палацу культури імені І.Ф. Котлов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5. За високі показники в роботі, сприяння роботі з населенням і охорону громадського порядку та з нагоди 90-річчя створення служби дільничних інспекторів міліції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майора міліції ЗАХАРОВА Андрія Вікторовича, заступника начальника сектору дільничних інспекторів міліції Автозаводського РВ Кременчуцького міського управління УМВС України в Полтавській області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майора міліції ПАСІЧНЮКА Володимира Станіславовича, старшого дільничного інспектора міліції сектору дільничних інспекторів міліції Автозаводського РВ Кременчуцького міського управління УМВС України в Полтавській області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капітана міліції ЗАМИКУЛУ Володимира Миколайовича, старшого дільничного інспектора міліції сектору дільничних інспекторів міліції Автозаводського РВ Кременчуцького міського управління УМВС України в Полтавській області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лейтенанта міліції ШЕСТИДЕСЯТНОГО Радислава Олександровича, дільничного інспектора міліції сектору дільничних інспекторів міліції Автозаводського РВ Кременчуцького міського управління УМВС України в Полтавській області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майора міліції ДРАГАНА Ігоря Валентиновича, старшого дільничного інспектора міліції сектору дільничних інспекторів міліції Крюківського РВ Кременчуцького міського управління УМВС України в Полтавській області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майора міліції БУГАЯ Романа Юрійовича, старшого дільничного інспектора міліції сектору дільничних інспекторів міліції Крюківського РВ Кременчуцького міського управління УМВС України в Полтавській області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лейтенанта міліції БУРЛАКА Руслана Анатолійовича, дільничного інспектора міліції сектору дільничних інспекторів міліції Крюківського РВ Кременчуцького міського управління УМВС України в Полтавській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6. За </w:t>
      </w:r>
      <w:r>
        <w:rPr>
          <w:sz w:val="28"/>
          <w:szCs w:val="28"/>
          <w:lang w:val="uk-UA"/>
        </w:rPr>
        <w:t>сумлінну плідну працю, високий професіоналізм, відповідальність при виконанні службових обов'язків</w:t>
      </w:r>
      <w:r>
        <w:rPr>
          <w:bCs/>
          <w:sz w:val="28"/>
          <w:szCs w:val="28"/>
          <w:lang w:val="uk-UA"/>
        </w:rPr>
        <w:t xml:space="preserve"> та з нагоди 100-річчя створення підприємства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ТІМОШОВА Василя Івановича, начальника транспортного цеху публічного акціонерного товариства «Кременчукм'ясо»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КУЗНЄЦОВУ Валентину Гаврилівну, майстра машино-технолоічного відділення ковбасного цеху публічного акціонерного товариства «Кременчукм'ясо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АХНО Вікторію Віталіївну, майстра холодильного цеху публічного акціонерного товариства «Кременчукм'ясо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МАЗНЬОВУ Світлану Олександрівну, майстра експедиції публічного акціонерного товариства «Кременчукм'ясо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ОЛЄВУ Аллу Романівну, керуючу їдальнею публічного акціонерного товариства «Кременчукм'ясо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7. За </w:t>
      </w:r>
      <w:r>
        <w:rPr>
          <w:sz w:val="28"/>
          <w:szCs w:val="28"/>
          <w:lang w:val="uk-UA"/>
        </w:rPr>
        <w:t>сумлінну працю, вагомий особистий внесок у розвиток фізичної культури і спорту, високий професіоналізм, підготовку спортсменів високого рівня та примноження спортивної слави міста</w:t>
      </w:r>
      <w:r>
        <w:rPr>
          <w:bCs/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bCs/>
          <w:sz w:val="28"/>
          <w:szCs w:val="28"/>
          <w:lang w:val="uk-UA"/>
        </w:rPr>
        <w:t>МЕЛЬНИКА Михайла Івановича, Заслуженого тренера України, головного тренера збірної команди України з бокс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8. За </w:t>
      </w:r>
      <w:r>
        <w:rPr>
          <w:sz w:val="28"/>
          <w:szCs w:val="28"/>
          <w:lang w:val="uk-UA"/>
        </w:rPr>
        <w:t>вагомий особистий внесок у розвиток фізичної культури і спорту, високі спортивні досягнення та примноження спортивної слави міста</w:t>
      </w:r>
      <w:r>
        <w:rPr>
          <w:bCs/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bCs/>
          <w:sz w:val="28"/>
          <w:szCs w:val="28"/>
          <w:lang w:val="uk-UA"/>
        </w:rPr>
        <w:t>ПОЯЦИКУ Дениса Юрійовича, Заслуженого майстра спорту України, срібного призера Кубку Світу та бронзового призера Чемпіонату Європи з боксу 2013 ро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9. За вагомий внесок у реалізацію державної молодіжної політики в місті Кременчуці, активну громадську позицію, успішну волонтерську діяльність, участь у загальноміських благодійних заходах та з нагоди Дня молоді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ГОВОРОВУ Вікторію Сергіївну, студентку Кременчуцького інституту Дніпропетровського університету ім.А.Нобеля, волонтера Молодіжного Парламенту Кременчука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ГОРДІЄНКО Марину Олександрівну, студентку Кременчуцького медичного коледжу, волонтера міських благодійних акцій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ЗАВОРОТНУ Вікторію Русланівну, ученицю ліцею інформаційних технологій № 30, волонтера Молодіжного Парламенту Кременчука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КОЛЕСНІКОВА Анатолія Миколайовича, учня загальноосвітньої школи І-ІІІ ступенів № 28, волонтера Молодіжного Парламенту Кременчука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ЛЕЦЯ Владислава Андрійовича, учня ліцею при Кременчуцькому педагогічному училищі ім.А.С.Макаренка, волонтера Молодіжного Парламенту Кременчука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ЛИТВИНЕНКА Миколу Миколайовича, учня спеціалізованої школи      № 10 І-ІІІ ступенів з поглибленим вивченням англійської мови, волонтера міських благодійних акцій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МАКАРОВА Андрія Ігоровича, студента Кременчуцького національного університету імені Михайла Остроградського, волонтера Молодіжного Парламенту Кременчука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МОЙСУ Дмитра Миколайовича, учня загальноосвітньої школи І-ІІІ ступенів № 28, волонтера Молодіжного Парламенту Кременчука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ОМЕЛЬЧЕНКО Єлизавету Максимівну, ученицю загальноосвітньої школи І-ІІІ ступенів № 12, волонтера Молодіжного Парламенту Кременчука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ОСТРІКОВСЬКУ Дар’ю Анатоліївну, ученицю загальноосвітньої школи І-ІІІ ступенів № 1, волонтера Молодіжного Парламенту Кременчука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ЕМЕНОВА Володимира Вікторовича, студента Кременчуцького національного університету імені Михайла Остроградського, волонтера Молодіжного Парламенту Кременчука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ЕМЕНОВА Михайла Вікторовича, студента Кременчуцького національного університету імені Михайла Остроградського, волонтера Молодіжного Парламенту Кременчука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СКРЕБКОВУ Ксенію Станіславівну, студентку Кременчуцького педагогічного училища ім. А.С.Макаренка, волонтера Молодіжного Парламенту Кременчука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УПЕРЕКУ Юлію Костянтинівну, аспірантку Кременчуцького національного університету імені Михайла Остроградського, координатора проектів Молодіжного Парламенту Кременчука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ТВЕРСЬКИХ Лідію Олександрівну, ученицю загальноосвітньої школи         І-ІІІ ступенів № 20, волонтера Молодіжного Парламенту Кременчука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ХОРІЩЕНКА Ярослава Володимировича, студента Кременчуцького національного університету імені Михайла Остроградського, волонтера Молодіжного Парламенту Кременчука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ШТЕФАНА Ігоря Олександровича, учня колегіуму № 25, волонтера Молодіжного Парламенту Кременчука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ЩЕРБАКА Олександра Миколайовича, учня загальноосвітньої школи         І-ІІІ ступенів № 16, волонтера Молодіжного Парламенту Кременчука.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10. За вагомий внесок у реалізацію державної молодіжної політики в місті Кременчуці, створення умов для творчого, інтелектуального і духовного розвитку робітничої молоді, активну життєву позицію та з нагоди Дня молоді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ДРОЗДОВУ Ірину Анатоліївну, голову правління публічного акціонерного товариства «Кременчукм'ясо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РИХОДЬКА Володимира Івановича, президента публічного акціонерного товариства «Крюківський вагонобудівний завод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ХВОРОСТА Євгена Федоровича, голову правління публічного акціонерного товариства «Крюківський вагонобудівний завод»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11. За вагомий внесок у реалізацію державної молодіжної політики в місті Кременчуці,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активну життєву позицію, плідну співпрацю під час реалізації міських молодіжних заходів та з нагоди Дня молоді нагородити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АРЕНИЧА Віктора Андрійовича, засновника мережі магазинів «Оптовичок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2. За багаторічну творчу діяльність в галузі культури, плідну працю, високий професіоналізм, вагомий особистий внесок у розвиток самодіяльного мистецтва в місті Кременчуці та з нагоди 55-річчя з Дня народження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РИСУ Леоніда Олександровича, директора Палацу культури ім. І.Ф.Котлова публічного акціонерного товариства «Крюківський вагонобудівний завод», Заслуженого працівника культури Україн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3. За сумлінну плідну працю, високий професіоналізм, вагомий особистий внесок у зміцнення матеріально-технічної бази дошкільних навчальних закладів, створення належних умов для навчання і виховання дітей дошкільного віку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ЛЯПКУ Тетяну Іванівну, завідуючу дошкільного навчального закладу (ясла-садок) № 68 Кременчуцької міської ради Полтавської області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ТОРУБАРУ Вікторію Вікторівну, завідуючу дошкільного навчального закладу (ясла-садок) комбінованого типу № 55 Кременчуцької міської ради Полтавської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4. За вагомий особистий внесок у справу боротьби зі злочинністю на теренах Полтавської області та в місті Кременчуці, зміцнення правопорядку, відданість славетним традиціям органів внутрішніх справ України, плідну працю в ім’я процвітання рідної Батьківщини та з нагоди річниці створення Служби внутрішньої безпеки МВС України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майора міліції МОЧОНОГО Євгена Миколайовича, оперуповноваженого в особливо важливих справах відділу внутрішньої безпеки в Полтавській області Департаменту внутрішньої безпеки МВС України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майора міліції СОЛТАНА Артема Миколайовича, оперуповноваженого в особливо важливих справах відділу внутрішньої безпеки в Полтавській області Департаменту внутрішньої безпеки МВС України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апітана міліції КОВАЛЯ Миколу Михайловича, оперуповноваженого в особливо важливих справах відділу внутрішньої безпеки в Полтавській області Департаменту внутрішньої безпеки МВС України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майора міліції ВОРОБЙОВА Олега Валентиновича, заступника начальника відділу внутрішньої безпеки в Полтавській області Департаменту внутрішньої безпеки МВС Україн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5. За вагомий внесок у вирішенні питань забезпечення населення міста Кременчука продовольчими товарами, відданість своїй справі, високий професіоналізм та з нагоди Дня працівника торгівлі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БЕНДЯК Ірину Анатоліївну, керуючу магазинами №№ 5,7,8 публічного акціонерного товариства «Кременчукм'ясо»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САБІНІНУ Тетяну Борисівну, керуючу магазинами № 9 публічного акціонерного товариства «Кременчукм'ясо»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ГАМЗУ Олену Володимирівну, адміністратора залу магазину № 30 публічного акціонерного товариства «Кременчукм'ясо»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ПЕТРЕНКО Олену Володимирівну, продавця продовольчих товарів магазину № 13 публічного акціонерного товариства «Кременчукм'ясо»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ПОГРЕБНЯК Світлану Володимирівну, продавця продовольчих товарів магазину № 13 публічного акціонерного товариства «Кременчукм'ясо»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БРАГУ Лілію Василівну, завідувача магазину № 2 приватного підприємства «Виробничо-торгова компанія «Лукас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ВАНЖУЛУ Вікторію Вікторівну, завідувача магазином «ЛУКАСиК» приватного підприємства «Виробничо-торгова компанія «Лукас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ОВТУН Людмилу Анатоліївну, завідувача магазином № 1 приватного підприємства «Виробничо-торгова компанія «Лукас»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ОНАСЕНКО Наталію Іванівну, завідувача магазином № 3 приватного підприємства «Виробничо-торгова компанія «Лукас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РУДЬ Ганну Іванівну, завідувача відділу магазину «ЛУКАСиК» приватного підприємства «Виробничо-торгова компанія «Лукас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БРЯНЦЕВУ Ольгу Іванівну, начальника торгового відділу товариства з обмеженою відповідальністю «Кременчуцький хлібозавод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ЛЮНІНУ Людмилу Леонідівну, продавця продовольчих товарів павільйону № 9 товариства з обмеженою відповідальністю «Кременчуцький хлібозавод»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МЕЛЬНИЧУК Аліну Вікторівну, кондитера 5 розряду цеху громадського харчування і торгівлі публічного акціонерного товариства «Кременчуцький колісний завод»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КАТКОВУ Любов Олександрівну, підсобного працівника 2 розряду цеху громадського харчування і торгівлі публічного акціонерного товариства «Кременчуцький колісний завод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ЄЛЕСОВУ Валентину Іванівну, завідуючу виробництва цеху громадського харчування і торгівлі публічного акціонерного товариства «Кременчуцький колісний завод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ДМИТРЕНКО Наталію Володимирівну, начальника цеху громадського харчування і торгівлі публічного акціонерного товариства «Кременчуцький колісний завод»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ЯРЕМКО Валентину Іванівну, старшого комірника Кременчуцького льотного коледжу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АВЕР’ЯНОВУ Ольгу Миколаївну, кухаря 5 розряду комбінату громадського харчування публічного акціонерного товариства «Крюківський вагонобудівний завод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БАРАННИКА Григорія Андрійовича, водія комбінату громадського харчування публічного акціонерного товариства «Крюківський вагонобудівний завод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ВЕРЕСКУН Ларису Миколаївну, продавця продовольчих товарів комбінату громадського харчування публічного акціонерного товариства «Крюківський вагонобудівний завод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ГОРНЄВУ Юлію Тарасівну, кондитера 5 розряду комбінату громадського харчування публічного акціонерного товариства «Крюківський вагонобудівний завод»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ЄГОРОВУ Олену Анатоліївну, економіста з договірних та претензійних робіт комбінату громадського харчування публічного акціонерного товариства «Крюківський вагонобудівний завод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ЛИМЧИК Катерину Семенівну, завідуючу виробництвом їдальні № 6 комбінату громадського харчування публічного акціонерного товариства «Крюківський вагонобудівний завод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МАТЮХ Наталію Вікторівну, кухаря 5 розряду комбінату громадського харчування публічного акціонерного товариства «Крюківський вагонобудівний завод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АНАСЕНКО Надію Миколаївну, кухаря 5 розряду комбінату громадського харчування публічного акціонерного товариства «Крюківський вагонобудівний завод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ІДКЛАДУ Ніну Степанівну, кухаря 4 розряду комбінату громадського харчування публічного акціонерного товариства «Крюківський вагонобудівний завод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ОХИЛ Інну Сергіївну, кухаря 6 розряду комбінату громадського харчування публічного акціонерного товариства «Крюківський вагонобудівний завод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ЕРДЮК Людмилу Олександрівну, кухаря 5 розряду комбінату громадського харчування публічного акціонерного товариства «Крюківський вагонобудівний завод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ФОКШУ Наталію Миколаївну, контролера-касира, ветерана праці комбінату громадського харчування публічного акціонерного товариства «Крюківський вагонобудівний завод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ЧЕРНЯЄВУ Таїсію Миколаївну, бухгалтера, ветерана праці комбінату громадського харчування публічного акціонерного товариства «Крюківський вагонобудівний завод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МАРЧЕНКО Марину Анатоліївну, управляючого директора супермаркету «Маркетопт».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16. За плідну працю в сфері надання транспортних послуг, високий професіоналізм, особливий внесок в розвиток транспортної галузі міста Кременчука та з нагоди Дня підприємця нагородити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ІРОШНІЧЕНКА Костянтина Аркадійовича, керівника приватного підприємства «Союз – Авто – Експрес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7. За сумлінне виконання службових обов’язків, багаторічну службу в сфері соціального захисту, високий професіоналізм та з нагоди 50-річчя з Дня народження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БІЛАШ Лідію Федорівну, заступника директора територіального центру соціального обслуговування (надання соціальних послуг) Автозаводського району департаменту праці та соціального населення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8. За високий професіоналізм і майстерність, відповідальне ставлення до своїх службових обов’язків, плідну працю в галузі ветеринарної медицини              м. Кременчука та з нагоди Дня працівника ветеринарної медицини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ЦИМБАЛА Владислава Миколайовича, офіційного лікаря ветеринарної медицини ПАТ «Кременчукм’ясо»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БАЛАЦЬКУ Олену Анатоліївну, лікаря ветеринарної медицини Державної лабораторії ветеринарно-санітарної експертизи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БАБАЄ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en-US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38:00Z</dcterms:created>
  <dc:creator>macak</dc:creator>
  <dc:description/>
  <cp:keywords/>
  <dc:language>en-US</dc:language>
  <cp:lastModifiedBy>o.shapovalova</cp:lastModifiedBy>
  <cp:lastPrinted>2013-08-08T09:51:00Z</cp:lastPrinted>
  <dcterms:modified xsi:type="dcterms:W3CDTF">2013-08-10T13:36:00Z</dcterms:modified>
  <cp:revision>111</cp:revision>
  <dc:subject/>
  <dc:title>Про   нагородження</dc:title>
</cp:coreProperties>
</file>