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020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28.06.2023</w:t>
        <w:tab/>
        <w:tab/>
        <w:tab/>
        <w:tab/>
        <w:tab/>
        <w:tab/>
        <w:tab/>
        <w:tab/>
        <w:tab/>
        <w:tab/>
        <w:tab/>
        <w:t>№ 1156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Про план роботи виконавчого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комітету Кременчу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 w:eastAsia="en-US"/>
        </w:rPr>
        <w:t>ради  Кременчуцького району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 w:eastAsia="en-US"/>
        </w:rPr>
        <w:t>Полтавської області  на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ІІІ  квартал  202</w:t>
      </w:r>
      <w:r>
        <w:rPr>
          <w:b/>
          <w:color w:val="000000"/>
          <w:sz w:val="28"/>
          <w:szCs w:val="28"/>
          <w:lang w:val="ru-RU" w:eastAsia="en-US"/>
        </w:rPr>
        <w:t>3</w:t>
      </w:r>
      <w:r>
        <w:rPr>
          <w:b/>
          <w:color w:val="000000"/>
          <w:sz w:val="28"/>
          <w:szCs w:val="28"/>
          <w:lang w:val="en-US" w:eastAsia="en-US"/>
        </w:rPr>
        <w:t xml:space="preserve">  року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ідповідно до статей 40, 52, 53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t>вирішив: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Затвердити план роботи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>Полтавської області на ІІІ квартал 202</w:t>
      </w:r>
      <w:r>
        <w:rPr>
          <w:color w:val="000000"/>
          <w:sz w:val="28"/>
          <w:szCs w:val="28"/>
          <w:lang w:val="ru-RU" w:eastAsia="en-US"/>
        </w:rPr>
        <w:t>3</w:t>
      </w:r>
      <w:r>
        <w:rPr>
          <w:color w:val="000000"/>
          <w:sz w:val="28"/>
          <w:szCs w:val="28"/>
          <w:lang w:val="en-US" w:eastAsia="en-US"/>
        </w:rPr>
        <w:t xml:space="preserve"> року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Керівникам виконавчих органів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>Полтавської області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2.1. Забезпечити своєчасну підготовку проєктів рішень та відповідних документів на розгляд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>Полтавської області і реалізацію намічених заходів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2. Здійснювати поточне планування діяльності відповідних виконавчих органів на основі перспективного плану робот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2.3. У випадках, якщо заходи, передбачені планом роботи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 xml:space="preserve">Полтавської області, з будь-яких причин не можуть бути виконані у встановлений термін, або намічене питання не може бути своєчасно внесене на розгляд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>Полтавської області, проінформувати про це керуючого справами виконкому міської ради за місяць до запланованої дат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en-US" w:eastAsia="en-US"/>
        </w:rPr>
        <w:t>2.4. До 04.09.2023 надати до організаційно-контрольного відділу апарату міського голови виконавчого комітету Кременчуцької міської ради Кременчуцького району Полтавської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6"/>
          <w:sz w:val="28"/>
          <w:szCs w:val="28"/>
          <w:lang w:val="en-US" w:eastAsia="en-US"/>
        </w:rPr>
        <w:t>області уточнені пропозиції для включення до плану роботи на І</w:t>
      </w:r>
      <w:r>
        <w:rPr>
          <w:color w:val="000000"/>
          <w:spacing w:val="-6"/>
          <w:sz w:val="28"/>
          <w:szCs w:val="28"/>
          <w:lang w:val="en-US" w:eastAsia="en-US"/>
        </w:rPr>
        <w:t>V</w:t>
      </w:r>
      <w:r>
        <w:rPr>
          <w:color w:val="000000"/>
          <w:spacing w:val="-6"/>
          <w:sz w:val="28"/>
          <w:szCs w:val="28"/>
          <w:lang w:val="en-US" w:eastAsia="en-US"/>
        </w:rPr>
        <w:t xml:space="preserve"> квартал 2023 року,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опередньо погоджені з заступниками міського голови та керуючим справами виконкому міської ради (відповідно до розподілу обов’язків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702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w:t>3.</w:t>
        <w:tab/>
      </w:r>
      <w:r>
        <w:rPr>
          <w:color w:val="000000"/>
          <w:sz w:val="28"/>
          <w:szCs w:val="28"/>
          <w:lang w:val="en-US" w:eastAsia="en-US"/>
        </w:rPr>
        <w:t>Рішення виконавчого комітету Кременчуцької міської ради Кременчуцького району Полтавської області від 28.03.2023 № 472 «Про план роботи виконавчого комітету Кременчуцької міської ради Кременчуцького району Полтавської області на ІІ квартал 2023 року» зняти з контролю 29.06.202</w:t>
      </w:r>
      <w:r>
        <w:rPr>
          <w:color w:val="000000"/>
          <w:sz w:val="28"/>
          <w:szCs w:val="28"/>
          <w:lang w:val="ru-RU" w:eastAsia="en-US"/>
        </w:rPr>
        <w:t>3</w:t>
      </w:r>
      <w:r>
        <w:rPr>
          <w:color w:val="000000"/>
          <w:sz w:val="28"/>
          <w:szCs w:val="28"/>
          <w:lang w:val="en-US" w:eastAsia="en-US"/>
        </w:rPr>
        <w:t xml:space="preserve"> як таке, що виконане в повному обсязі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4.</w:t>
      </w:r>
      <w:r>
        <w:rPr>
          <w:color w:val="000000"/>
          <w:sz w:val="28"/>
          <w:szCs w:val="28"/>
          <w:lang w:val="ru-RU" w:eastAsia="en-US"/>
        </w:rPr>
        <w:tab/>
      </w:r>
      <w:r>
        <w:rPr>
          <w:color w:val="000000"/>
          <w:sz w:val="28"/>
          <w:szCs w:val="28"/>
          <w:lang w:val="en-US" w:eastAsia="en-US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480" w:leader="none"/>
          <w:tab w:val="left" w:pos="684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en-US" w:eastAsia="en-US"/>
        </w:rPr>
        <w:t>5.</w:t>
      </w:r>
      <w:r>
        <w:rPr>
          <w:color w:val="000000"/>
          <w:sz w:val="28"/>
          <w:szCs w:val="28"/>
          <w:lang w:val="ru-RU" w:eastAsia="en-US"/>
        </w:rPr>
        <w:tab/>
      </w:r>
      <w:r>
        <w:rPr>
          <w:color w:val="000000"/>
          <w:sz w:val="28"/>
          <w:szCs w:val="28"/>
          <w:lang w:val="en-US" w:eastAsia="en-US"/>
        </w:rPr>
        <w:t xml:space="preserve">Контроль за виконанням рішення покласти на заступників міського голови відповідно до розподілу </w:t>
      </w:r>
      <w:r>
        <w:rPr>
          <w:color w:val="000000"/>
          <w:sz w:val="28"/>
          <w:szCs w:val="28"/>
          <w:lang w:val="ru-RU" w:eastAsia="en-US"/>
        </w:rPr>
        <w:t>обов’язків</w:t>
      </w:r>
      <w:r>
        <w:rPr>
          <w:color w:val="000000"/>
          <w:sz w:val="28"/>
          <w:szCs w:val="28"/>
          <w:lang w:val="en-US" w:eastAsia="en-US"/>
        </w:rPr>
        <w:t xml:space="preserve"> т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>Міський голова</w:t>
        <w:tab/>
        <w:t>Віталій МАЛЕЦЬКИЙ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spacing w:lineRule="exact" w:line="274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27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74"/>
        <w:ind w:left="522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left="5220" w:right="-10" w:hanging="0"/>
        <w:rPr/>
      </w:pPr>
      <w:r>
        <w:rPr>
          <w:b/>
          <w:color w:val="000000"/>
          <w:sz w:val="28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left="5220" w:right="-1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Кременчуцької міської ради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left="5220" w:right="-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План роботи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jc w:val="center"/>
        <w:rPr/>
      </w:pPr>
      <w:r>
        <w:rPr>
          <w:b/>
          <w:color w:val="000000"/>
          <w:sz w:val="28"/>
          <w:szCs w:val="28"/>
          <w:lang w:val="en-US" w:eastAsia="en-US"/>
        </w:rPr>
        <w:t xml:space="preserve">виконавчого комітету Кременчуцької міської рад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ременчуцького району </w:t>
      </w:r>
      <w:r>
        <w:rPr>
          <w:b/>
          <w:color w:val="000000"/>
          <w:sz w:val="28"/>
          <w:szCs w:val="28"/>
          <w:lang w:val="en-US" w:eastAsia="en-US"/>
        </w:rPr>
        <w:t>Полтавської області на ІІІ квартал 202</w:t>
      </w:r>
      <w:r>
        <w:rPr>
          <w:b/>
          <w:color w:val="000000"/>
          <w:sz w:val="28"/>
          <w:szCs w:val="28"/>
          <w:lang w:val="ru-RU" w:eastAsia="en-US"/>
        </w:rPr>
        <w:t>3</w:t>
      </w:r>
      <w:r>
        <w:rPr>
          <w:b/>
          <w:color w:val="000000"/>
          <w:sz w:val="28"/>
          <w:szCs w:val="28"/>
          <w:lang w:val="en-US" w:eastAsia="en-US"/>
        </w:rPr>
        <w:t xml:space="preserve"> року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928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ПЕНЬ</w:t>
      </w:r>
    </w:p>
    <w:p>
      <w:pPr>
        <w:pStyle w:val="Normal"/>
        <w:widowControl w:val="false"/>
        <w:tabs>
          <w:tab w:val="clear" w:pos="708"/>
          <w:tab w:val="left" w:pos="5928" w:leader="none"/>
        </w:tabs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1260"/>
        <w:gridCol w:w="19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5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80" w:right="-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Зміст пит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мін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1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іал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23" w:right="-10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23" w:right="-100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розгляд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ів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відповідальні</w:t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оведення загальноміського конкурсу вишиванок «Вишиваний Кременчук» у 2023 роц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07.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07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каров А.І.</w:t>
            </w:r>
          </w:p>
        </w:tc>
      </w:tr>
      <w:tr>
        <w:trPr>
          <w:trHeight w:val="107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ідзначення в місті Кременчуці Дня Державного Прапора України та 32-ї річниці Незалежності Украї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07.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.07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угла О.В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укова Т.І.</w:t>
            </w:r>
          </w:p>
        </w:tc>
      </w:tr>
      <w:tr>
        <w:trPr>
          <w:trHeight w:val="107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right="3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ідсумки роботи із зверненнями громадян у виконавчому комітеті Кременчуцької міської ради Кременчуцького району Полтавської області у І півріччі 2023 ро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07.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.07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зумна О.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28" w:leader="none"/>
        </w:tabs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928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РПЕНЬ</w:t>
      </w:r>
    </w:p>
    <w:p>
      <w:pPr>
        <w:pStyle w:val="Normal"/>
        <w:widowControl w:val="false"/>
        <w:tabs>
          <w:tab w:val="clear" w:pos="708"/>
          <w:tab w:val="left" w:pos="5928" w:leader="none"/>
        </w:tabs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1260"/>
        <w:gridCol w:w="1980"/>
      </w:tblGrid>
      <w:tr>
        <w:trPr>
          <w:trHeight w:val="8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64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Зміст пит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мін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іал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10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6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розгляд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ів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51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відповідальні</w:t>
            </w:r>
          </w:p>
        </w:tc>
      </w:tr>
      <w:tr>
        <w:trPr>
          <w:trHeight w:val="1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ідготовку та проведення заходів з відзначення 452-ї річниці від дня заснування міста Кременчука та 80-ї річниці визволення його від фашистських загарбник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6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08.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.08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угла О.В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укова Т.І.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виконання бюджету Кременчуцької територіальної громади за І півріччя           2023 ро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6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08.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.08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іленко Т.Г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ЕСЕН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1260"/>
        <w:gridCol w:w="19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64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Зміст пит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мін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іал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10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right="-106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розгляд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65" w:right="-120" w:firstLine="57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ів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51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відповідальні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о затвердження мережі закладів освіти  </w:t>
            </w:r>
            <w:r>
              <w:rPr/>
              <w:t>Кременчуцької міської територіальної громади</w:t>
            </w:r>
            <w:r>
              <w:rPr>
                <w:rFonts w:cs="Times New Roman CYR" w:ascii="Times New Roman CYR" w:hAnsi="Times New Roman CYR"/>
              </w:rPr>
              <w:t xml:space="preserve"> на 2023 - 2024 навчальний рі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.08.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9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скалик Г.Ф.,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пецька В.П.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ерерозподіл бюджетних коштів по галузі «Культура і мистецтво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9.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09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65" w:hanging="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/>
              <w:t>Вологодська І</w:t>
            </w:r>
            <w:r>
              <w:rPr>
                <w:lang w:val="ru-RU"/>
              </w:rPr>
              <w:t>.</w:t>
            </w:r>
            <w:r>
              <w:rPr/>
              <w:t xml:space="preserve"> В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15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призначення стипендії Кременчуцької міської ради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Кременчуцького району Полтавської області </w:t>
            </w:r>
            <w:r>
              <w:rPr>
                <w:rFonts w:cs="Times New Roman CYR" w:ascii="Times New Roman CYR" w:hAnsi="Times New Roman CYR"/>
              </w:rPr>
              <w:t>учнівській та студентській молоді навчальних закладів м. Кременчу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09.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23" w:right="-10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09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288" w:right="-28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ефан І.О.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оведення на території Кременчуцької територіальної громади тримісячника чистоти і порядку з організацією заходів з вивезення опалого листя та ліквідації стихійних звали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09.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09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лєбнікова П.П.</w:t>
            </w:r>
          </w:p>
        </w:tc>
      </w:tr>
      <w:tr>
        <w:trPr>
          <w:trHeight w:val="6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Про план роботи виконавчого комітету Кременчуцької міської ради Кременчуцького району Полтавської області на ІV квартал 2023 ро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09.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09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укова Т.І.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</w:rPr>
      </w:pPr>
      <w:r>
        <w:rPr>
          <w:b/>
          <w:bCs/>
        </w:rPr>
        <w:t xml:space="preserve">ІІ. Перелік поточних питань, що виносяться на розгляд виконавчого комітету Кременчуцької міської ради Кременчуцького району 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</w:rPr>
      </w:pPr>
      <w:r>
        <w:rPr>
          <w:b/>
          <w:bCs/>
        </w:rPr>
        <w:t>Полтавської області за необхідністю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9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-60" w:right="-108" w:hanging="48"/>
              <w:jc w:val="center"/>
              <w:rPr/>
            </w:pPr>
            <w:r>
              <w:rPr/>
              <w:t>з/п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right="93" w:hanging="0"/>
              <w:jc w:val="center"/>
              <w:rPr/>
            </w:pPr>
            <w:r>
              <w:rPr/>
              <w:t>Зміст питан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/>
            </w:pPr>
            <w:r>
              <w:rPr/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/>
            </w:pPr>
            <w:r>
              <w:rPr/>
              <w:t>співдоповідач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відповідальні</w:t>
            </w:r>
          </w:p>
        </w:tc>
      </w:tr>
      <w:tr>
        <w:trPr>
          <w:trHeight w:val="14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о внесення змін до рішення виконавчого комітету Кременчуцької міської ради Кременчуцького району Полтавської області щодо затвердження помісячного розподілу лімітів на споживання електроенергії, теплової енергії та природного газу на 2023 рік у натуральних показниках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Потапов А.Л., Жицька О.О.</w:t>
            </w:r>
          </w:p>
        </w:tc>
      </w:tr>
      <w:tr>
        <w:trPr>
          <w:trHeight w:val="178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</w:rPr>
            </w:pPr>
            <w:r>
              <w:rPr/>
              <w:t>Про внесення змін до рішення виконавчого комітету Кременчуцької міської ради Полтавської області від 02.09.2016        № 832 «Про затвердження структури та параметрів реєстру «Використання енергоносіїв» міської Управлінської геоінформаційної системи виконавчого комітету Кременчуцької міської ради Полтавської області»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15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перерозподіл бюджетних асигнувань по головному розпоряднику бюджетних коштів - Департаменту житлово-комунального господарства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Бутенко К.В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Яковенко Т.В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Зеркалій І.Л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Черницька Л.Ю.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затвердження актів списання багатоквартирних будинків з балансу КГЖЕП «Автозаводське»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надання дозволу на розміщення паркувального майданчика (кишені)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надання дозволу на переведення житлових приміщень (квартир) у нежитловий фонд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надання дозволу на закриття (обмеження) руху під час ремонтних робіт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затвердження актів прийняття-передачі у комунальну власність міста зовнішніх інженерних мереж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затвердження висновків щодо доцільності призначення опікунів (піклувальників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ценко М.М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Глоба Л.М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вега Л.І.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надання дозволів на поміщення недієздатних осіб до будинків-інтернатів психоневрологічного типу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надання дозволів на вчинення правочинів від імені недієздатних (обмежено дієздатних) осіб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 внесення змін до рішень виконавчого комітету Кременчуцької міської ради Кременчуцького району Полтавської області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ро розподіл фінансової підтримки між громадськими об’єднанням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pacing w:val="-2"/>
              </w:rPr>
            </w:pPr>
            <w:r>
              <w:rPr>
                <w:rFonts w:cs="Times New Roman CYR" w:ascii="Times New Roman CYR" w:hAnsi="Times New Roman CYR"/>
                <w:spacing w:val="-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встановлення та коригування тарифів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ойма М.В.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виділення коштів з цільового та резервного фондів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виділення коштів з Стабілізаційного Фонду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перерозподіл бюджетних асигнувань, затверджених в бюджеті Кременчуцької міської територіальної громади на 2023 рік, щодо фінансування Департаменту «Центр надання адміністративних послуг»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чериця Т.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right="93" w:hanging="0"/>
              <w:jc w:val="both"/>
              <w:rPr/>
            </w:pPr>
            <w:r>
              <w:rPr/>
              <w:t>Про затвердження Реєстру адміністративних послуг, що надаються в Департаменті «Центр надання адміністративних послуг»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приватизацію об’єктів нерухомого майна, що належать до комунальної власності Кременчуцької міської територіальної громад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4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Щербіна О.О.</w:t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передачу в оренду майна, яке належить до комунальної власності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облік, рух, відчуження (продаж, крім нерухомого) майна, яке належить до комунальної власності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0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ерерозподіл бюджетних асигнувань, затверджених в бюджеті Кременчуцької міської територіальної громади на 2023 рік щодо фінансування управління молоді та спорт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дведенко О.В.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Про проведення програми «Фестиваль молодіжної культури»    (англ. – </w:t>
            </w:r>
            <w:r>
              <w:rPr>
                <w:lang w:val="en-US"/>
              </w:rPr>
              <w:t>Youth</w:t>
            </w:r>
            <w:r>
              <w:rPr/>
              <w:t xml:space="preserve"> </w:t>
            </w:r>
            <w:r>
              <w:rPr>
                <w:lang w:val="en-US"/>
              </w:rPr>
              <w:t>Culture</w:t>
            </w:r>
            <w:r>
              <w:rPr/>
              <w:t xml:space="preserve"> </w:t>
            </w:r>
            <w:r>
              <w:rPr>
                <w:lang w:val="en-US"/>
              </w:rPr>
              <w:t>Festival</w:t>
            </w:r>
            <w:r>
              <w:rPr/>
              <w:t>) у 2023 році в м. Кременчуці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Штефан І.О.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/>
            </w:pPr>
            <w:r>
              <w:rPr/>
              <w:t>Про проведення освітньо-патріотичного табору «Молодіжна патріотична платформа» в м. Кременчуці у 2023 роц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/>
            </w:pPr>
            <w:r>
              <w:rPr/>
              <w:t>Про проведення стажування молоді в органах місцевого самоврядування у 2023 роц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  <w:tab w:val="left" w:pos="3828" w:leader="none"/>
                <w:tab w:val="left" w:pos="7092" w:leader="none"/>
              </w:tabs>
              <w:ind w:right="-43" w:hanging="0"/>
              <w:jc w:val="both"/>
              <w:rPr>
                <w:b/>
                <w:b/>
              </w:rPr>
            </w:pPr>
            <w:r>
              <w:rPr>
                <w:bCs/>
              </w:rPr>
              <w:t>Про реалізацію програми «Формування здорового способу життя молоді та профілактика соціально-негативних явищ у молодіжному середовищі» у 2023 році в м. Кременчуц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980"/>
      </w:tblGrid>
      <w:tr>
        <w:trPr>
          <w:trHeight w:val="91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Про проведення І (міського) етапу Всеукраїнської дитячо-юнацької військово-патріотичної гри «Сокіл» («Джура») в загальноосвітніх навчальних закладах міста Кременчука у 2023-2024</w:t>
            </w:r>
            <w:r>
              <w:rPr>
                <w:rFonts w:cs="Times New Roman CYR" w:ascii="Times New Roman CYR" w:hAnsi="Times New Roman CYR"/>
              </w:rPr>
              <w:t xml:space="preserve"> навчальному ро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ефан І.О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хист прав діт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одчікова Н.Г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зур О.О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зовик Д.Б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пало Н.П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огодження розміщення (продовження) на об’єкті благоустрою стаціонарних тимчасових споруд для провадження підприємницької діяльності на території Кременчуцької міської територіальної громад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ощенко О.Г.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огодження розміщення на об’єкті благоустрою тимчасового гаража для громадян пільгових категорій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присвоєння (зміну) поштової адрес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нагородження Почесними грамотами та Грамотами виконавчого комітету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повалов Р.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ерерозподіл бюджетних призначень, затверджених в бюджеті Кременчуцької міської територіальної громади на 2023 рік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іленко Т.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несення змін до бюджету Кременчуцької міської територіальної громади на 2023 рік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надання дозволу на розміщення зовнішньої реклами або про відмову в його наданні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унь В.В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дров А.С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йко В.Г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ляновський О.А., Киричейко С.П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ошин Д.Ю., Войтюк А.М.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демонтаж та евакуацію рухомого (безхазяйного) майна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одовження дозволу на розміщення зовнішньої реклами або про відмову у його продовженн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скасування дозволу на розміщення зовнішньої реклам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демонтаж та евакуацію тимчасових споруд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кріплення об’єктів благоустрою за суб’єктами у сфері благоустрою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твердження рішень конкурсного комітету з визначення автомобільного перевізника на автобусних маршрутах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вашина Р.В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аренко К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дострокове розірвання договору на виконання транспортних послуг щодо перевезення пасажирів на автобусних маршрутах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несення змін до Реєстру автобусних маршрутів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несення змін до мережі автобусних маршрутів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несення змін до мережі тролейбусних маршрутів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изначення тимчасового перевізника з перевезення пасажирів на автобусних маршрутах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right="93" w:hanging="0"/>
              <w:jc w:val="both"/>
              <w:rPr/>
            </w:pPr>
            <w:r>
              <w:rPr/>
              <w:t>Про проведення конкурсу з перевезення пасажирів на автобусному маршруті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вашина Р.В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аренко К.С.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right="93" w:hanging="0"/>
              <w:jc w:val="both"/>
              <w:rPr/>
            </w:pPr>
            <w:r>
              <w:rPr/>
              <w:t>Про продовження строку дії договор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огодження/скасування розміщення на об’єктах благоустрою пересувних тимчасових споруд для здійснення сезонної торгівлі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орняк Л.Г.</w:t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доповнення до плану роботи виконавчого комітету Кременчуцької міської ради Кременчуцького району Полтавської області з підготовки проєктів регуляторних актів на 2023 рік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організацію святкової торгівлі на території Кременчуц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икористання матеріальних цінностей з продовольчого резерву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07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ерерозподіл бюджетних асигнувань, затверджених у бюджеті Кременчуцької міської територіальної громади на 2023 рік, щодо фінансування виконавчого комітету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льникова Н.Є.</w:t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изначення та відшкодування збитків, заподіяних територіальній громаді внаслідок порушення земельного законодавства, за користування земельною ділянко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ерха І.О.,</w:t>
            </w:r>
          </w:p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іхно Н.О.</w:t>
            </w:r>
          </w:p>
        </w:tc>
      </w:tr>
      <w:tr>
        <w:trPr>
          <w:trHeight w:val="77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 перерозподіл бюджетних асигнувань, затверджених у бюджеті Кременчуцької міської територіальної громади на 2023 рік по головному розпоряднику бюджетних коштів Департаменту у справах сімей та дітей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каров А.І.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ІІІ. Перелік питань для інформування міського голов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760"/>
        <w:gridCol w:w="1620"/>
        <w:gridCol w:w="1980"/>
      </w:tblGrid>
      <w:tr>
        <w:trPr>
          <w:trHeight w:val="124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Звіт про роботу Департаменту «Центр надання адміністративних послуг» </w:t>
            </w:r>
            <w:r>
              <w:rPr/>
              <w:t xml:space="preserve">Кременчуцької міської ради Кременчуцького району Полтавської області </w:t>
            </w:r>
            <w:r>
              <w:rPr>
                <w:rFonts w:cs="Times New Roman CYR" w:ascii="Times New Roman CYR" w:hAnsi="Times New Roman CYR"/>
              </w:rPr>
              <w:t>за  І півріччя 2023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.07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чериця Т.В.</w:t>
            </w:r>
          </w:p>
        </w:tc>
      </w:tr>
      <w:tr>
        <w:trPr>
          <w:trHeight w:val="122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роботу контакт-центрів Автозаводської районної адміністрації Кременчуцької міської ради Кременчуцького району Полтавської області за                І півріччя 2023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.07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одчікова Н.Г.,</w:t>
            </w:r>
          </w:p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лашникова К.Є.</w:t>
            </w:r>
          </w:p>
        </w:tc>
      </w:tr>
      <w:tr>
        <w:trPr>
          <w:trHeight w:val="106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обисте звітування директора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Департаменту охорони здоров’я</w:t>
              </w:r>
            </w:hyperlink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з питань роботи зі зверненнями громадя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.07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еда М.В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умна О.А.</w:t>
            </w:r>
          </w:p>
        </w:tc>
      </w:tr>
      <w:tr>
        <w:trPr>
          <w:trHeight w:val="144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обисте звітування директора Департаменту охорони здоров’я</w:t>
            </w:r>
            <w:r>
              <w:rPr/>
              <w:t xml:space="preserve"> Кременчуцької міської ради Кременчуцького району Полтавської області</w:t>
            </w:r>
            <w:r>
              <w:rPr>
                <w:rFonts w:cs="Times New Roman CYR" w:ascii="Times New Roman CYR" w:hAnsi="Times New Roman CYR"/>
              </w:rPr>
              <w:t xml:space="preserve"> щодо підсумків роботи зі зверненнями громадян за                       І півріччя 2023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07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еда М.В.</w:t>
            </w:r>
          </w:p>
        </w:tc>
      </w:tr>
      <w:tr>
        <w:trPr>
          <w:trHeight w:val="76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формація про роботу промислових підприємств міста за І півріччя 2023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07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ойма М.В.</w:t>
            </w:r>
          </w:p>
        </w:tc>
      </w:tr>
      <w:tr>
        <w:trPr>
          <w:trHeight w:val="159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стан виконання Департаментом державної реєстрації Кременчуцької міської ради Кременчуцького району Полтавської області делегованих повноважень з державної реєстрації за            І півріччя 2023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07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ко Н.К.</w:t>
            </w:r>
          </w:p>
        </w:tc>
      </w:tr>
      <w:tr>
        <w:trPr>
          <w:trHeight w:val="231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стан виконавської дисципліни та організації виконання завдань, визначених актами законодавства, розпорядчими актами і дорученнями Президента України, Кабінету Міністрів України, центральних органів виконавчої влади, голови Полтавської обласної державної адміністрації, запитами і зверненнями народних депутатів України за підсумками І півріччя 2023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07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дорок Н.Б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осенко Ю.І.</w:t>
            </w:r>
          </w:p>
        </w:tc>
      </w:tr>
      <w:tr>
        <w:trPr>
          <w:trHeight w:val="70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із споживання енергоресурсів закладами бюджетної сфер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.07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апов А.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цька О.О.</w:t>
            </w:r>
          </w:p>
        </w:tc>
      </w:tr>
      <w:tr>
        <w:trPr>
          <w:trHeight w:val="129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иконання Плану основних заходів цивільного захисту Кременчуцької міської ланки територіальної підсистеми єдиної державної системи цивільного захисту Полтавської області на 2023 рі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.07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удаков І.В.</w:t>
            </w:r>
          </w:p>
        </w:tc>
      </w:tr>
      <w:tr>
        <w:trPr>
          <w:trHeight w:val="173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 надання соціальних послуг територіальними центрами соціального обслуговування (надання соціальних послуг)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за 6 місяців 2023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.07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ценко М.М.</w:t>
            </w:r>
          </w:p>
        </w:tc>
      </w:tr>
      <w:tr>
        <w:trPr>
          <w:trHeight w:val="65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ходи з енергозбереження, що впроваджені в бюджетній сфері мі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.08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апов А.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цька О.О</w:t>
            </w:r>
          </w:p>
        </w:tc>
      </w:tr>
      <w:tr>
        <w:trPr>
          <w:trHeight w:val="122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розгляд запитів на доступ до публічної інформації у виконавчому комітеті Кременчуцької міської ради Кременчуцького району Полтавської області за підсумками І півріччя 2023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.08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дорок Н.Б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тренко С.В.</w:t>
            </w:r>
          </w:p>
        </w:tc>
      </w:tr>
      <w:tr>
        <w:trPr>
          <w:trHeight w:val="141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розгляд службових документів та про прийняття рішень виконавчого комітету Кременчуцької міської ради Кременчуцького району Полтавської області, розпоряджень міського голови за підсумками                      І півріччя 2023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08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дорок Н.Б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осенко Ю.І.</w:t>
            </w:r>
          </w:p>
        </w:tc>
      </w:tr>
      <w:tr>
        <w:trPr>
          <w:trHeight w:val="87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обисте звітування директора Департаменту житлово-комунального господарства з питань роботи зі зверненнями громадя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08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скалик І.В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умна О.А.</w:t>
            </w:r>
          </w:p>
        </w:tc>
      </w:tr>
      <w:tr>
        <w:trPr>
          <w:trHeight w:val="75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стан готовності закладів освіти до початку нового 2023-2024 навчального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.08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скалик Г.Ф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бода В.С.</w:t>
            </w:r>
          </w:p>
        </w:tc>
      </w:tr>
      <w:tr>
        <w:trPr>
          <w:trHeight w:val="70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иконання бюджету Кременчуцької міської територіальної громади за І півріччя 2023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.08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іленко Т.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760"/>
        <w:gridCol w:w="1620"/>
        <w:gridCol w:w="1980"/>
      </w:tblGrid>
      <w:tr>
        <w:trPr>
          <w:trHeight w:val="79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 роботу служби у справах дітей Автозаводської районної адміністрації Кременчуцької міської ради Кременчуцького району Полтавської області з сім’ями, в яких діти перебувають під опікою/піклуванням та розвиток сімейних форм виховання дітей-сиріт і дітей, позбавлених батьківського піклуванн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9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одчікова Н.Г.,</w:t>
            </w:r>
          </w:p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зур О.О.</w:t>
            </w:r>
          </w:p>
        </w:tc>
      </w:tr>
      <w:tr>
        <w:trPr>
          <w:trHeight w:val="175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о стан фінансування діяльності громадських об’єднань ветеранів та осіб з інвалідністю, громадських об’єднань учасників </w:t>
            </w:r>
            <w:r>
              <w:rPr>
                <w:rFonts w:eastAsia="Calibri"/>
                <w:lang w:eastAsia="en-US"/>
              </w:rPr>
              <w:t>антитерористичної операції/операції Об’єднаних сил</w:t>
            </w:r>
            <w:r>
              <w:rPr>
                <w:rFonts w:cs="Times New Roman CYR" w:ascii="Times New Roman CYR" w:hAnsi="Times New Roman CYR"/>
              </w:rPr>
              <w:t>, волонтерських об’єднань та громадських об’єднань внутрішньо переміщених осі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4"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09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ценко М.М.</w:t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/>
              <w:t>Особисте звітування начальника управління державного архітектурно-будівельного контролю з питань роботи зі зверненнями громадя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09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расова Ю.В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умна О.А.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Про результати проведення купального сезону 2023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4"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09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удаков І.В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функціонування комунальних некомерційних медичних підприємств мі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09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еда М.В.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  <w:tab w:val="left" w:pos="7068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уючий справ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7020" w:leader="none"/>
        </w:tabs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конкому міської ради</w:t>
      </w:r>
      <w:r>
        <w:rPr>
          <w:b/>
          <w:bCs/>
          <w:sz w:val="28"/>
          <w:szCs w:val="28"/>
          <w:lang w:val="ru-RU"/>
        </w:rPr>
        <w:tab/>
        <w:t>Руслан ШАПОВАЛОВ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ступник начальника організаційно-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ого відділу апарату міського голови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иконавчого комітету Кременчуцької</w:t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7020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іської ради Кременчуцького району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тавської області</w:t>
        <w:tab/>
        <w:t>Максим МИРОНЮК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56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jc w:val="center"/>
      <w:rPr/>
    </w:pPr>
    <w:r>
      <w:rPr>
        <w:sz w:val="20"/>
        <w:szCs w:val="20"/>
        <w:lang w:val="ru-RU"/>
      </w:rPr>
      <w:t>_</w:t>
    </w: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_______ 20_____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right="-284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Style11">
    <w:name w:val="Шрифт абзацу за промовчанням"/>
    <w:qFormat/>
    <w:rPr/>
  </w:style>
  <w:style w:type="character" w:styleId="Appleconvertedspace">
    <w:name w:val="apple-converted-space"/>
    <w:qFormat/>
    <w:rPr/>
  </w:style>
  <w:style w:type="character" w:styleId="WW">
    <w:name w:val="WW-Основной шрифт абзаца"/>
    <w:qFormat/>
    <w:rPr/>
  </w:style>
  <w:style w:type="character" w:styleId="Style12">
    <w:name w:val="Основни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08" w:right="-108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emen.gov.ua/index.php/branches/department/5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00:00Z</dcterms:created>
  <dc:creator>bagmet</dc:creator>
  <dc:description/>
  <cp:keywords/>
  <dc:language>en-US</dc:language>
  <cp:lastModifiedBy>Жукова Тетяна Іванівна</cp:lastModifiedBy>
  <cp:lastPrinted>2023-06-28T17:16:00Z</cp:lastPrinted>
  <dcterms:modified xsi:type="dcterms:W3CDTF">2023-07-05T11:17:00Z</dcterms:modified>
  <cp:revision>553</cp:revision>
  <dc:subject/>
  <dc:title/>
</cp:coreProperties>
</file>