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6.2023</w:t>
        <w:tab/>
        <w:tab/>
        <w:tab/>
        <w:tab/>
        <w:t xml:space="preserve">                                         № 117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а непродовольчих товарів по</w:t>
      </w:r>
      <w:r>
        <w:rPr>
          <w:b/>
          <w:sz w:val="28"/>
          <w:szCs w:val="28"/>
          <w:lang w:val="uk-UA"/>
        </w:rPr>
        <w:t xml:space="preserve"> вул. Велика набережна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Максімовій Вікторії Анатолі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Максімової Вікторії Анатоліївни від 02.06.2023 № 99-01/54417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вул. Велика набережна, в районі будинку № 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аксімовій Вікторії Анато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вул. Велика набережна, в районі будинку № 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7,6 кв.м, в тому числі площа тимчасової споруди 29,8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аксімовій Вікторії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ксімову Вікторію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1:00Z</dcterms:created>
  <dc:creator>Admin</dc:creator>
  <dc:description/>
  <cp:keywords/>
  <dc:language>en-US</dc:language>
  <cp:lastModifiedBy>Нестерова</cp:lastModifiedBy>
  <cp:lastPrinted>2023-06-19T09:46:00Z</cp:lastPrinted>
  <dcterms:modified xsi:type="dcterms:W3CDTF">2023-07-05T07:42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