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06.2023                                                                                         № 1180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просп. Свободи, 63, в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31.05.2023 вх. № 28-20/5279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17529 «Реконструкція нежилого приміщення під квартиру № 90 в житловому будинку № 63 по проспекту Свободи в м. Кременчуці, без зміни зовнішніх геометричних розмірів фундаментів у плані, без зміни об’ємно-просторових характеристик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просп. Свободи, 63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2524-5658-8089-8710) таку адресу:                    м. Кременчук, просп. Свободи, 63, квартира 9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6-13T12:22:00Z</cp:lastPrinted>
  <dcterms:modified xsi:type="dcterms:W3CDTF">2023-07-05T06:48:00Z</dcterms:modified>
  <cp:revision>2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