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6.2023                                                                                           № 118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ессон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 Бессонов ****** **********, **.**.**** року народження, із заявою про надання висновку про доцільність призначення його опікуном над Бессоновим 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06.2023 №5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Бессонова ******* *********** над Бессоновим ****** ************* у разі визнання останньої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7-04T10:01:00Z</dcterms:modified>
  <cp:revision>266</cp:revision>
  <dc:subject/>
  <dc:title/>
</cp:coreProperties>
</file>