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.06.2023</w:t>
        <w:tab/>
        <w:t xml:space="preserve"> № 11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лапака Олександра Володимировича від 25.05.2023 вх. № 28-20/5164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10556 від 22.05.2023 «Реконструкція трикімнатної квартири № 10 на двокімнатну та однокімнатну квартиру без зміни їх зовнішньої конфігурації та функціонального призначення по вул. Київській, 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0930-7064-5323-5702) таку адресу: м. Кременчук, </w:t>
      </w:r>
      <w:r>
        <w:rPr>
          <w:sz w:val="28"/>
          <w:lang w:val="uk-UA"/>
        </w:rPr>
        <w:t>вул. ********, **-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7-03T13:22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