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.06.2023</w:t>
        <w:tab/>
        <w:t xml:space="preserve"> № 11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6/25 часткам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равченка Олега Петровича від 03.05.2023       вх. № 28-22/438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6/25 часткам домоволодіння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 **/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13T10:42:00Z</cp:lastPrinted>
  <dcterms:modified xsi:type="dcterms:W3CDTF">2023-07-03T13:20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