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6.2023                                                                                                     № 121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спілкуван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ьою донькою гр. Ковальов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Ковальова ********* *********, який зареєстрований за адресою: Полтавська область, Кременчуцький район, с. Бреусівка, вул. ********, буд. **, про визначення способів його участі у вихованні та спілкуванні з малолітньою донькою Ковальовою ***** *****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3.05.2023 (№ 01-32/112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 19 від 25 травня 2023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Ковальову ********** ********* для участі у вихованні та спілкуванні з малолітньою донькою Ковальовою ****** **************, **.**.**** р.н., такі способи участ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07 червня 2023 року з 11 год. 00 хв. до 19 год. 00 хв.                                      08 черв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15 червня 2023 року з 11 год. 00 хв. до 19 год. 00 хв.                                  16 черв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23 червня 2023 року з 11 год. 00 хв. до 19 год. 00 хв.                                            24 черв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05 липня 2023 року з 11 год. 00 хв. до 19 год. 00 хв.                                            06 лип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13 липня 2023 року з 11 год. 00 хв. до 19 год. 00 хв.                                            14 лип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21 липня 2023 року з 11 год. 00 хв. до 19 год. 00 хв.                                            22 лип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29 липня 2023 року з 11 год. 00 хв. до 19 год. 00 хв.                                            30 лип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06 серпня 2023 року з 11 год. 00 хв. до 19 год. 00 хв.                                            07 серп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14 серпня 2023 року з 11 год. 00 хв. до 19 год. 00 хв.                                            15 серп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22 серпня 2023 року з 11 год. 00 хв. до 19 год. 00 хв.                                            23 серп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30 серпня 2023 року з 11 год. 00 хв. до 19 год. 00 хв.                                            31 серп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07 вересня 2023 року з 11 год. 00 хв. до 19 год. 00 хв.                                            08 верес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15 вересня 2023 року з 11 год. 00 хв. до 19 год. 00 хв.                                            16 верес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23 вересня 2023 року з 11 год. 00 хв. до 19 год. 00 хв.                                            24 верес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01 жовтня 2023 року з 11 год. 00 хв. до 19 год. 00 хв.                                            02 жовт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бачення 09 жовтня 2023 року з 11 год. 00 хв. до 19 год. 00 хв.                                            10 жовтня 2023 року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Кременчуцької міської ради Кременчуцького району Полтавської області від 16.03.2023 № 423 «Про визначення способів участі у вихованні та спілкуванні з малолітньою донькою гр. Ковальова *.*.» вважати таким, що втратило чинніс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48:00Z</dcterms:created>
  <dc:creator>User</dc:creator>
  <dc:description/>
  <cp:keywords/>
  <dc:language>en-US</dc:language>
  <cp:lastModifiedBy>Admin</cp:lastModifiedBy>
  <cp:lastPrinted>2023-05-26T10:42:00Z</cp:lastPrinted>
  <dcterms:modified xsi:type="dcterms:W3CDTF">2023-07-03T11:18:00Z</dcterms:modified>
  <cp:revision>3</cp:revision>
  <dc:subject/>
  <dc:title>АВТОЗАВОДСЬКА  РАЙОННА  РАДА</dc:title>
</cp:coreProperties>
</file>