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06.2023</w:t>
        <w:tab/>
        <w:tab/>
        <w:t>№ 122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3.06.2023 № 01.1-16/03-01/797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30 червня 2023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Полтавської області від 03 вересня 2020 року «Про затвердження комплексної програми розвитку комунального некомерційного медичного підприємства «Кременчуцька міська дитяча лікарня» на 2021-2023 роки» та від 22 березня  2022 року «Про створення Стабілізаційного Фонду в новій редакції» (зі змінами),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99 920 грн (сто дев’яносто дев’ять тисяч дев’ятсот двадцять гривень)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r>
        <w:rPr>
          <w:szCs w:val="28"/>
        </w:rPr>
        <w:t xml:space="preserve">по  КПКВКМБ 0712010 «Багатопрофільна стаціонарна медична допомога населенню» по КЕКВ 2610 «Субсидії та поточні трансферти підприємствам (установам, організаціям)» </w:t>
      </w:r>
      <w:bookmarkStart w:id="0" w:name="_Hlk105666402"/>
      <w:r>
        <w:rPr>
          <w:szCs w:val="28"/>
        </w:rPr>
        <w:t xml:space="preserve">для оплати робіт по об’єкту «Поточний ремонт санвузла розташованого на першому поверсі консультативно-діагностичного центру КНМП «Кременчуцька міська дитяча лікарня» за адресою: вул. Лікаря Парнети, 16, м. Кременчук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паспорта бюджетної програми на 2023 рік та перерахувати кошти комунальному некомерційному медичному підприємству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 Департаменту охорони здоров’я Кременчуцької міської ради Кременчуцького району Полтавської області Середі М.В. на черговій сесії Кременчуцької міської ради Кременчуцького району Полтавської області внести відповідні зміни до прог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3:00Z</dcterms:created>
  <dc:creator>Gerasimenko</dc:creator>
  <dc:description/>
  <cp:keywords/>
  <dc:language>en-US</dc:language>
  <cp:lastModifiedBy>Кононова Тетяна Анатоліївна</cp:lastModifiedBy>
  <cp:lastPrinted>2023-06-30T09:02:00Z</cp:lastPrinted>
  <dcterms:modified xsi:type="dcterms:W3CDTF">2023-07-03T07:07:00Z</dcterms:modified>
  <cp:revision>12</cp:revision>
  <dc:subject/>
  <dc:title>Про коригування тарифів на виробництво</dc:title>
</cp:coreProperties>
</file>