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6.2023                                                                                      № 10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                           від 19.04.2019 № 554 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міської Кременчуцької територіальної громади «Турбота» на 2021-2023 роки, з метою підвищення  соціального захисту мешканців міської Кременчуцької територіальної громади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9.04.2019 № 554 «Про внесення змін до рішення виконавчого комітету Кременчуцької міської ради Полтавської області           від 07.03.2019 № 336», виклавши додаток у новій редакції (додаєть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08.06.2023                      № 10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послуг з перевезення окремих категорій громадян до садово-городніх масивів у весняно-осінній період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-городніх масивів у весняно-осінній період (далі – Положення) визначає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ослуг з перевезення окремих категорій громадян до садово-городніх масивів у весняно-осінній період та відшкодування втрат за надання цих послуг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Безкоштовним перевезенням до садово-городніх масивів у весняно-осінній період мають право користуватись мешканці міської Кременчуцької територіальної громади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Безкоштовні перевезення до садово-городніх масивів у весняно-осінній період здійснюються при пред'явленні особою проїзного квитка та відповідного пільгового посвідченн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Голови садівничих товариств надають щорічно Департаменту соціального захисту населення Кременчуцької міської ради Кременчуцького району Полтавської області (далі – Департамент) списки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проводить перевірку списків членів садівничих товариств чи  належать вони до категорій осіб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и садівничих товариств несуть повну відповідальність за включення до списків усіх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 щорічно замовляє виготовлення необхідної кількості проїзних квитків для безкоштовного проїзду до садово-городніх масиві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партамент щорічно, відповідно до списків садівничих товариств, видає проїзні квитки головам садівничих товари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и садівничих товариств видають проїзні квитки членам садівничих товариств, які внесені до списків членів садівничих товариств, і мають право на безкоштовний проїзд, під їх особистий підпи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8. Безкоштовні перевезення до садово-городніх масивів у весняно-осінній період повинні здійснюватись автобусами класу 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ерелік маршрутів перевезення окремих категорій громадян до садово-городніх масивів у весняно-осінній період затверджується рішенням виконавчого комітету Кременчуцької міської ради Кременчуцького району Полтавської області на поточний рік на підставі звернень голів садівницьких товари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 Відшкодування втрат за надання послуг з перевезення окремих категорій громадян до садово-городніх масивів у весняно-осінній період проводить Департамент відповідно до договору, укладеного з підприємством, що надає послуги з перевезення окремих категорій громадян до садово-городніх масивів у весняно-осінній період, та актів виконаних робіт за рахунок коштів бюджету Кременчуцької міської територіальної громад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ефективним і цільовим використанням коштів бюджету Кременчуцької міської територіальної громади здійснює Департамент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User</dc:creator>
  <dc:description/>
  <cp:keywords/>
  <dc:language>en-US</dc:language>
  <cp:lastModifiedBy>2</cp:lastModifiedBy>
  <cp:lastPrinted>2023-06-05T17:06:00Z</cp:lastPrinted>
  <dcterms:modified xsi:type="dcterms:W3CDTF">2023-06-30T05:39:00Z</dcterms:modified>
  <cp:revision>143</cp:revision>
  <dc:subject/>
  <dc:title>Про створення секторів</dc:title>
</cp:coreProperties>
</file>