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right="-261" w:hanging="0"/>
        <w:rPr>
          <w:szCs w:val="28"/>
        </w:rPr>
      </w:pPr>
      <w:r>
        <w:rPr>
          <w:szCs w:val="28"/>
          <w:lang w:val="en-US"/>
        </w:rPr>
        <w:t>28</w:t>
      </w:r>
      <w:r>
        <w:rPr>
          <w:szCs w:val="28"/>
        </w:rPr>
        <w:t>.06.2023</w:t>
        <w:tab/>
        <w:tab/>
        <w:tab/>
        <w:tab/>
        <w:tab/>
        <w:tab/>
        <w:tab/>
        <w:tab/>
        <w:t>№ 1161</w:t>
      </w:r>
    </w:p>
    <w:p>
      <w:pPr>
        <w:pStyle w:val="Normal"/>
        <w:ind w:left="180" w:right="-261" w:hanging="18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Про встановлення тарифу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на послугу з постачання 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неочищеної (технічної) води 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комунальному підприємству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«Кременчукводоканал» </w:t>
      </w:r>
    </w:p>
    <w:p>
      <w:pPr>
        <w:pStyle w:val="Normal"/>
        <w:ind w:right="-261" w:hanging="0"/>
        <w:rPr>
          <w:szCs w:val="28"/>
        </w:rPr>
      </w:pPr>
      <w:r>
        <w:rPr>
          <w:b/>
          <w:szCs w:val="28"/>
        </w:rPr>
        <w:t>Кременчуцької міської ради</w:t>
      </w:r>
      <w:r>
        <w:rPr>
          <w:szCs w:val="28"/>
        </w:rPr>
        <w:t xml:space="preserve"> </w:t>
      </w:r>
    </w:p>
    <w:p>
      <w:pPr>
        <w:pStyle w:val="Normal"/>
        <w:ind w:right="-261" w:hanging="0"/>
        <w:rPr>
          <w:b/>
          <w:b/>
          <w:szCs w:val="28"/>
          <w:lang w:val="ru-RU"/>
        </w:rPr>
      </w:pPr>
      <w:r>
        <w:rPr>
          <w:b/>
          <w:szCs w:val="28"/>
        </w:rPr>
        <w:t>Кременчуцького району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ind w:right="-26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раховуючи листи комунального підприємства «Кременчукводоканал» Кременчуцької міської ради Кременчуцького району Полтавської області                  від 12.06.2023 № 05/3242 та від 15.06.2023 № 05/3363, керуючись ст.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left="181" w:right="-79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"/>
        <w:spacing w:before="0" w:after="0"/>
        <w:ind w:right="-261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"/>
        <w:spacing w:before="0" w:after="0"/>
        <w:ind w:left="181" w:right="-261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1. Встановити тариф на послугу з постачання неочищеної (технічної) води комунальному підприємству «Кременчукводоканал» Кременчуцької міської ради Кременчуцького району Полтавської області в розмірі 4 грн 93 коп. за 1 куб.м без ПДВ, або 5 грн 92 коп. з ПДВ для підприємств всіх форм власності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>
          <w:szCs w:val="28"/>
        </w:rPr>
        <w:t>2. Вважати такими, що втратили чинність, з моменту введення в дію нових тарифів, встановлених цим рішенням, рішення виконавчого комітету Кременчуцької міської ради Кременчуцького району Полтавської області, а саме:</w:t>
      </w:r>
    </w:p>
    <w:p>
      <w:pPr>
        <w:pStyle w:val="Normal"/>
        <w:ind w:firstLine="567"/>
        <w:jc w:val="both"/>
        <w:rPr/>
      </w:pPr>
      <w:r>
        <w:rPr>
          <w:szCs w:val="28"/>
        </w:rPr>
        <w:t>- від 28.04.2022 № 545 «Про затвердження комунальному підприємству «Кременчукводоканал» Кременчуцької міської ради Кременчуцького району</w:t>
      </w:r>
      <w:r>
        <w:rPr/>
        <w:t xml:space="preserve"> Полтавської області тарифу на послугу з постачання неочищеної (технічної) води для товариства з обмеженою відповідальністю «Гідросенд»;</w:t>
      </w:r>
    </w:p>
    <w:p>
      <w:pPr>
        <w:pStyle w:val="Normal"/>
        <w:ind w:firstLine="567"/>
        <w:jc w:val="both"/>
        <w:rPr/>
      </w:pPr>
      <w:r>
        <w:rPr/>
        <w:t xml:space="preserve">- від 28.04.2022 № 546 «Про затвердження комунальному підприємству «Кременчукводоканал» Кременчуцької міської ради Кременчуцького району Полтавської області тарифу на послугу з постачання неочищеної (технічної) води для </w:t>
      </w:r>
      <w:r>
        <w:rPr>
          <w:szCs w:val="28"/>
        </w:rPr>
        <w:t>виробничого підрозділу «Вагонне депо Кременчук» структурного підрозділу «Служба вагонного господарства» регіональної філії «Південна залізниця» акціонерного товариства «Українська залізниця»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від 28.04.2022 № 547 «Про затвердження комунальному підприємству «Кременчукводоканал» Кременчуцької міської ради Кременчуцького району Полтавської області тарифу на послугу з постачання неочищеної (технічної) води для </w:t>
      </w:r>
      <w:r>
        <w:rPr>
          <w:szCs w:val="28"/>
        </w:rPr>
        <w:t>товариства з обмеженою відповідальністю «СВІПІТ»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від 28.04.2022 № 548 «Про затвердження комунальному підприємству «Кременчукводоканал» Кременчуцької міської ради Кременчуцького району Полтавської області тарифу на послугу з постачання неочищеної (технічної) води для </w:t>
      </w:r>
      <w:r>
        <w:rPr>
          <w:szCs w:val="28"/>
        </w:rPr>
        <w:t>публічного акціонерного товариства «Крюківський вагонобудівний завод»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 від 28.04.2022 № 549 «Про затвердження комунальному підприємству «Кременчукводоканал» Кременчуцької міської ради Кременчуцького району Полтавської області тарифу на послугу з постачання неочищеної (технічної) води для акціонерного товариства «</w:t>
      </w:r>
      <w:r>
        <w:rPr>
          <w:szCs w:val="28"/>
        </w:rPr>
        <w:t>Кременчуцький сталеливарний завод</w:t>
      </w:r>
      <w:r>
        <w:rPr/>
        <w:t>»;</w:t>
      </w:r>
    </w:p>
    <w:p>
      <w:pPr>
        <w:pStyle w:val="Normal"/>
        <w:ind w:firstLine="567"/>
        <w:jc w:val="both"/>
        <w:rPr/>
      </w:pPr>
      <w:r>
        <w:rPr/>
        <w:t xml:space="preserve">- від 28.04.2022 № 550 «Про затвердження комунальному підприємству «Кременчукводоканал» Кременчуцької міської ради Кременчуцького району Полтавської області тарифу на послугу з постачання неочищеної (технічної) води для </w:t>
      </w:r>
      <w:r>
        <w:rPr>
          <w:szCs w:val="28"/>
        </w:rPr>
        <w:t>товариства з обмеженою відповідальністю «КРЕМЕНЧУЦЬКА ТЕЦ»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від 28.04.2022 № 551 «Про затвердження комунальному підприємству «Кременчукводоканал» Кременчуцької міської ради Кременчуцького району Полтавської області тарифу на послугу з постачання неочищеної (технічної) води для </w:t>
      </w:r>
      <w:r>
        <w:rPr>
          <w:szCs w:val="28"/>
        </w:rPr>
        <w:t>приватного акціонерного товариства «Кременчуцький завод технічного вуглецю»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від 28.04.2022 № 552 «Про затвердження комунальному підприємству «Кременчукводоканал» Кременчуцької міської ради Кременчуцького району Полтавської області тарифу на послугу з постачання неочищеної (технічної) води для </w:t>
      </w:r>
      <w:r>
        <w:rPr>
          <w:szCs w:val="28"/>
        </w:rPr>
        <w:t>товариства з обмеженою відповідальністю «Кременчуцька овочева фабрика»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від 28.04.2022 № 553 «Про затвердження комунальному підприємству «Кременчукводоканал» Кременчуцької міської ради Кременчуцького району Полтавської області тарифу на послугу з постачання неочищеної (технічної) води для </w:t>
      </w:r>
      <w:r>
        <w:rPr>
          <w:szCs w:val="28"/>
        </w:rPr>
        <w:t>акціонерного товариства «Укртранснафта»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 від 28.04.2022 № 554 «Про затвердження комунальному підприємству «Кременчукводоканал» Кременчуцької міської ради Кременчуцького району Полтавської області тарифу на послугу з постачання неочищеної (технічної) води для комунального підприємства «Спеціалізований комбінат ритуальних послуг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/>
        <w:t xml:space="preserve">- від 20.10.2022 № 1511 «Про затвердження комунальному підприємству «Кременчукводоканал» Кременчуцької міської ради Кременчуцького району Полтавської області тарифу на послугу з постачання неочищеної (технічної) води для </w:t>
      </w:r>
      <w:r>
        <w:rPr>
          <w:szCs w:val="28"/>
        </w:rPr>
        <w:t>Полтавського обласного комунального виробничого підприємства теплового господарства «Полтаватеплоенерго»</w:t>
      </w:r>
      <w:r>
        <w:rPr/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 Встановлений цим рішенням тариф вступає в дію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>. Контроль за виконанням рішення покласти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Cs w:val="28"/>
        </w:rPr>
        <w:t xml:space="preserve">Міський голова                                                                   </w:t>
      </w:r>
      <w:r>
        <w:rPr>
          <w:b/>
          <w:bCs/>
          <w:szCs w:val="28"/>
        </w:rPr>
        <w:t>Віталій</w:t>
      </w:r>
      <w:r>
        <w:rPr>
          <w:b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20:00Z</dcterms:created>
  <dc:creator>Karnilova</dc:creator>
  <dc:description/>
  <cp:keywords/>
  <dc:language>en-US</dc:language>
  <cp:lastModifiedBy>polyarysh</cp:lastModifiedBy>
  <cp:lastPrinted>2023-06-28T13:15:00Z</cp:lastPrinted>
  <dcterms:modified xsi:type="dcterms:W3CDTF">2023-06-29T10:27:00Z</dcterms:modified>
  <cp:revision>11</cp:revision>
  <dc:subject/>
  <dc:title>07</dc:title>
</cp:coreProperties>
</file>