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6.2023                                                                                                     №11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393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  <w:r>
        <w:rPr>
          <w:b/>
          <w:spacing w:val="-3"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09.03.2023 № 38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У зв’язку з оновленням права власності та присвоєння нової адреси на комунальне майно, 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 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zh-CN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9.03.2023 № 385 «Про </w:t>
      </w:r>
      <w:r>
        <w:rPr>
          <w:sz w:val="28"/>
          <w:szCs w:val="28"/>
          <w:lang w:val="uk-UA"/>
        </w:rPr>
        <w:t>надання згоди на виконання проєктних та будівельних робіт по об’єкту «Реконструкція будівлі бойлерної під котельню для забезпечення  потреб теплопостачання КНМП «Кременчуцька Перша міська лікарня                               ім. О. Т. Богаєвського», що з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 Кременчук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ул. Лікаря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гаєвського, 60/1» (Забезпечення теплопостачання лікарень    м. Кременчука)»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 w:eastAsia="zh-CN"/>
        </w:rPr>
        <w:t>1.1. Назву рішення викласти в такій редакції: «Про надання згоди на виконання проєктних та будівельних робіт по проєкту «</w:t>
      </w:r>
      <w:r>
        <w:rPr>
          <w:sz w:val="28"/>
          <w:szCs w:val="28"/>
          <w:lang w:val="uk-UA"/>
        </w:rPr>
        <w:t>Реконструкція будівлі центрального теплового пункту кварталу 95 (ЦТП 95) під котельню для забезпечення потреб теплопостачання КНМП «Кременчуцька Перша міська лікарня ім. О. Т. Богаєвського», що знаходиться за адресою: м. Кременчук,  вул. Лікаря О.Богаєвського, 60-В»</w:t>
      </w:r>
      <w:r>
        <w:rPr>
          <w:sz w:val="28"/>
          <w:szCs w:val="28"/>
          <w:lang w:val="uk-UA" w:eastAsia="zh-CN"/>
        </w:rPr>
        <w:t xml:space="preserve"> (Забезпечення теплопостачання лікарень    м. Кременчука)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 w:eastAsia="zh-CN"/>
        </w:rPr>
        <w:t>1.2. Пункт 1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 Надати згоду на виконання проєктних та будівельних робіт по об’єкту </w:t>
      </w:r>
      <w:bookmarkStart w:id="1" w:name="_Hlk127347679"/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>Реконструкція будівлі центрального теплового пункту кварталу 95 (ЦТП 95) під котельню для забезпечення потреб теплопостачання КНМП «Кременчуцька Перша міська лікарня ім. О. Т. Богаєвського», що знаходиться за адресою:      м. Кременчук, вул. Лікаря О.Богаєвського, 60-В»</w:t>
      </w:r>
      <w:r>
        <w:rPr>
          <w:sz w:val="28"/>
          <w:szCs w:val="28"/>
          <w:lang w:val="uk-UA" w:eastAsia="zh-CN"/>
        </w:rPr>
        <w:t xml:space="preserve"> (Забезпечення теплопостачання лікарень м. Кременчука)»</w:t>
      </w:r>
      <w:bookmarkEnd w:id="1"/>
      <w:r>
        <w:rPr>
          <w:bCs/>
          <w:sz w:val="28"/>
          <w:szCs w:val="28"/>
          <w:lang w:val="uk-UA"/>
        </w:rPr>
        <w:t xml:space="preserve"> 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»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8:00Z</dcterms:created>
  <dc:creator>Приемная</dc:creator>
  <dc:description/>
  <cp:keywords/>
  <dc:language>en-US</dc:language>
  <cp:lastModifiedBy>Учетная запись Майкрософт</cp:lastModifiedBy>
  <cp:lastPrinted>2023-06-12T09:16:00Z</cp:lastPrinted>
  <dcterms:modified xsi:type="dcterms:W3CDTF">2023-06-26T12:07:00Z</dcterms:modified>
  <cp:revision>14</cp:revision>
  <dc:subject/>
  <dc:title>Про делегування комунальному виробничому</dc:title>
</cp:coreProperties>
</file>