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8.06.2023</w:t>
        <w:tab/>
        <w:t xml:space="preserve"> № 1032</w:t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упинці громадського транспорту «Крюківський міст» з будівництвом магазину непродовольчих товарів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алашного Володимира Миколайовича від 29.04.2023                              вх. № А/28-20/42108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№ ПТ08312145012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упинці громадського транспорту «Крюківський міст» з будівництвом магазину непродовольчих товарів</w:t>
      </w:r>
      <w:r>
        <w:rPr>
          <w:sz w:val="28"/>
          <w:lang w:val="uk-UA"/>
        </w:rPr>
        <w:t xml:space="preserve"> в м. Кременчуці таку адресу: м. Кременчук, вул. хххххххх ххххх,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5-25T16:48:00Z</cp:lastPrinted>
  <dcterms:modified xsi:type="dcterms:W3CDTF">2023-06-23T10:44:00Z</dcterms:modified>
  <cp:revision>18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