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lang w:val="ru-RU"/>
        </w:rPr>
        <w:t>08.06.2023</w:t>
        <w:tab/>
        <w:tab/>
        <w:tab/>
        <w:tab/>
        <w:tab/>
        <w:tab/>
        <w:tab/>
        <w:tab/>
        <w:tab/>
        <w:tab/>
        <w:tab/>
        <w:t>№ 1043</w:t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  <w:br/>
        <w:t>від 07 червня 2023 року № 1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8.05.2023 № 888 «Про с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червня 2023 року № 1 «Про відмову у наданні компенсації на відновлення пошкодженого об’єкту Петренко Юлії Дмитрівні за заявою № ЗВ-15.05.2023-945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06-07T11:44:00Z</cp:lastPrinted>
  <dcterms:modified xsi:type="dcterms:W3CDTF">2023-06-21T10:56:00Z</dcterms:modified>
  <cp:revision>5</cp:revision>
  <dc:subject/>
  <dc:title>07</dc:title>
</cp:coreProperties>
</file>