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6.2023</w:t>
        <w:tab/>
        <w:tab/>
        <w:tab/>
        <w:tab/>
        <w:tab/>
        <w:tab/>
        <w:tab/>
        <w:tab/>
        <w:tab/>
        <w:tab/>
        <w:tab/>
        <w:t>№ 108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9.03.2021 № 3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З метою посилення контролю за використанням житла комунальної власності Кременчуцької міської територіальної громади та оперативного реагування на факти проживання без реєстрації у жилих приміщеннях комунальної власності, керуючих Конституцією України, Житловим кодексом Україн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Законом України «Про забезпечення реалізації житлових прав мешканців гуртожитків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19.01.2021 № 352                        «Про створення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та затвердження її складу і Положення», затвердивши склад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в новій редакції (додаєть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4"/>
          <w:szCs w:val="1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15.06.2023</w:t>
        <w:tab/>
        <w:t>№ 1084</w:t>
      </w:r>
      <w:r>
        <w:rPr>
          <w:b/>
          <w:color w:val="FFFFFF"/>
          <w:sz w:val="28"/>
          <w:szCs w:val="28"/>
        </w:rPr>
        <w:t>25.03.2022</w:t>
        <w:tab/>
        <w:t>№ 34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</w:t>
      </w:r>
    </w:p>
    <w:p>
      <w:pPr>
        <w:pStyle w:val="Heading1"/>
        <w:ind w:left="0" w:firstLine="1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 Олена Пет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енко Людмила Павл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комунального підприємства «Квартирне управління»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обян Леонід Артемо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інспектор з інвентаризації нерухомого майна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Департаменту житлово-комунального господарства Кременчуцької міської ради Кременчуцького району Полтавської області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едставник товариства з обмеженою відповідальністю «Керуюча компанія «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едставник товариства з обмеженою відповідальністю «Житлорем-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житлово-будівельного кооперативу або об’єднання співвласників багатоквартирн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у Полтавської області                                         </w:t>
      </w:r>
      <w:r>
        <w:rPr>
          <w:b/>
          <w:sz w:val="28"/>
          <w:szCs w:val="28"/>
          <w:lang w:val="uk-UA"/>
        </w:rPr>
        <w:t>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2:00Z</dcterms:created>
  <dc:creator>User</dc:creator>
  <dc:description/>
  <cp:keywords/>
  <dc:language>en-US</dc:language>
  <cp:lastModifiedBy>Admin</cp:lastModifiedBy>
  <cp:lastPrinted>2023-06-07T13:14:00Z</cp:lastPrinted>
  <dcterms:modified xsi:type="dcterms:W3CDTF">2023-06-20T05:57:00Z</dcterms:modified>
  <cp:revision>24</cp:revision>
  <dc:subject/>
  <dc:title>АВТОЗАВОДСЬКА  РАЙОННА  РАДА</dc:title>
</cp:coreProperties>
</file>