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23</w:t>
        <w:tab/>
        <w:tab/>
        <w:tab/>
        <w:tab/>
        <w:t xml:space="preserve">                                         № 103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Прищепи Валентина Борисовича від 18.05.2023 № 28-28/4898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зблокованого павільйону для надання послуг шиномонтажу по вул. Сержанта Мельничука (попередня назва – вул. Чкалова)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15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5-30T09:27:00Z</cp:lastPrinted>
  <dcterms:modified xsi:type="dcterms:W3CDTF">2023-06-20T05:40:00Z</dcterms:modified>
  <cp:revision>1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