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6.2023</w:t>
        <w:tab/>
        <w:tab/>
        <w:tab/>
        <w:tab/>
        <w:t xml:space="preserve">                                         № 1030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просп. 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/49 (по вул. Київській), в м. Кременчуці фізичній особі - підприємцю Малюку Андр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Малюка Андрія Анатолійовича від 18.05.2023 № 99-01/4898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 Свободи, в районі будинку № 1/49 (по вул. Київській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Малюку Андрію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 Свободи, в районі будинку № 1/49 (по вул. Київській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00 кв.м, в тому числі площа тимчасової споруди 9,7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Малюку Андрію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Малюку Андрію Анатолійович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6-01T09:35:00Z</cp:lastPrinted>
  <dcterms:modified xsi:type="dcterms:W3CDTF">2023-06-20T05:38:00Z</dcterms:modified>
  <cp:revision>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