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5.06.2023</w:t>
        <w:tab/>
        <w:t xml:space="preserve"> № 114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релейного захисту та автоматик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 «КРЕМІНЬ-ІНВЕСТ» від 09.06.2023 вх. №  28-22/5713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      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релейного захисту та автомати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                           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8 по просп. Свободи на № 8-В по просп. Свободи згідно з викопіюванням з плану міст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12T10:06:00Z</cp:lastPrinted>
  <dcterms:modified xsi:type="dcterms:W3CDTF">2023-06-19T13:12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