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5.06.2023                                                                                                  № 1087</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Сантехдеталь плюс» згідно з картографічним планом за наступним місцем розташування: вул. Лікаря Богаєвського, на буд. № 2/7, загальною площею реклами 57,49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Бражник Наталії Іванівні згідно з картографічним планом за наступним місцем розташування: вул. Перемоги, біля буд. № 11, загальною площею реклами        1,92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3:00Z</dcterms:created>
  <dc:creator>krygin</dc:creator>
  <dc:description/>
  <cp:keywords/>
  <dc:language>en-US</dc:language>
  <cp:lastModifiedBy>cherchenko</cp:lastModifiedBy>
  <cp:lastPrinted>2023-05-25T10:40:00Z</cp:lastPrinted>
  <dcterms:modified xsi:type="dcterms:W3CDTF">2023-06-19T12:56:00Z</dcterms:modified>
  <cp:revision>8</cp:revision>
  <dc:subject/>
  <dc:title>Тимчасово користуватися “Типовими правилами розміщення зовнішнь</dc:title>
</cp:coreProperties>
</file>