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06.2023                                                                                        № 1036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 101 по вул. Героїв Маріупол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05.2023 вх. № 28-21/4956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 101 по вул. Героїв Маріуполя в м. Кременчуці на таку: м. Кременчук, вул. Героїв Маріуполя, 101, нежитлове приміщення 1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06-15T10:59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