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6.2023                                                                                         № 10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удівлі офісу в 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дочірнього підприємства «Інвест-Черкаси», Клевжиця Володимира Михайловича та Ракитіної Діани Миколаївни від 19.04.2023 вх. № 28-21/3931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будівлі офісу в м. Кременчуці</w:t>
      </w:r>
      <w:r>
        <w:rPr>
          <w:sz w:val="28"/>
          <w:lang w:val="uk-UA"/>
        </w:rPr>
        <w:t xml:space="preserve"> таку адресу: м. Кременчук,   </w:t>
      </w:r>
      <w:r>
        <w:rPr>
          <w:bCs/>
          <w:sz w:val="28"/>
          <w:szCs w:val="28"/>
          <w:lang w:val="uk-UA"/>
        </w:rPr>
        <w:t xml:space="preserve">вул. ххххххххх, хх-х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0T10:17:00Z</cp:lastPrinted>
  <dcterms:modified xsi:type="dcterms:W3CDTF">2023-06-15T10:57:00Z</dcterms:modified>
  <cp:revision>26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