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06.2023                                                                                № 112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управління бухгалтерського обліку та звітності   виконавчого комітету Кременчуцької міської ради Кременчуцького району Полтавської області від 14.06.2023 № 05-32/2-348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945 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ев’ятсот сорок п’ять тисяч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 xml:space="preserve">на оплату послуг з поточного ремонту і обслуговування службових автомобілів, ремонт та технічне обслуговування вогнегасників, послуг страхування адмінбудівлі, посиленого страхування службових автомобілів, оплату послуг зі встановлення радіо-, телевізійної, аудіо- та відеоапаратури, технічного обслуговування та ремонту офісної техніки, аудіовізуального та оптичного обладнання, послуг у сфері комп’ютерних та локальних мереж, послуг провайдерів, а також електромонтажних робіт, послуг науково-технічного опрацювання документів виконавчого комітету Кременчуцької міської ради Кременчуцького району Полтавської області.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8:00Z</dcterms:created>
  <dc:creator>Gerasimenko</dc:creator>
  <dc:description/>
  <cp:keywords/>
  <dc:language>en-US</dc:language>
  <cp:lastModifiedBy>Кононова Тетяна Анатоліївна</cp:lastModifiedBy>
  <cp:lastPrinted>2023-06-14T15:58:00Z</cp:lastPrinted>
  <dcterms:modified xsi:type="dcterms:W3CDTF">2023-06-16T07:14:00Z</dcterms:modified>
  <cp:revision>8</cp:revision>
  <dc:subject/>
  <dc:title>Про коригування тарифів на виробництво</dc:title>
</cp:coreProperties>
</file>