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60" w:leader="none"/>
        </w:tabs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29.07.2013</w:t>
        <w:tab/>
        <w:t xml:space="preserve">            №37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      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делегуванн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КВП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 xml:space="preserve">«Кременчуцьке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е управління капітального будівництва»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функці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амовник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з проектування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а влаштування автоматичної системи полив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центральної алеї в міському парку культури та відпочин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ридніпровський» в м. Кременчуц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еруючись ст. 31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 xml:space="preserve">1. Делегувати комунальному виробничому підприємству «Кременчуцьке міське управління капітального будівництва» функції замовника з проектування та влаштування автоматичної системи поливу центральної алеї в міському парку культури та відпочинку «Придніпровський»  в  м. Кременчуц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2. Зобов’язати комунальне виробниче підприємство «Кременчуцьке міське  управління капітального будівництва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1. Виконати збір вихідних даних, проектування, провести експертизу робочого проекту та затвердити його в установленому порядку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2. Отримати документ що дає право на проведення робіт, виконати роботи відповідно до проекту та діючих будівельних нор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Контроль за виконанням  рішення покласти на  заступника        міського голови Музику Г.М.   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uk-UA"/>
        </w:rPr>
        <w:t xml:space="preserve">       О.М.БАБАЄ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540" w:leader="none"/>
        </w:tabs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540" w:leader="none"/>
        </w:tabs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540" w:leader="none"/>
        </w:tabs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540" w:leader="none"/>
        </w:tabs>
        <w:ind w:right="-186" w:hanging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sz w:val="20"/>
          <w:szCs w:val="20"/>
          <w:lang w:val="uk-UA"/>
        </w:rPr>
        <w:t>Сторінка 1 з 1</w:t>
      </w:r>
    </w:p>
    <w:sectPr>
      <w:type w:val="nextPage"/>
      <w:pgSz w:w="11906" w:h="16838"/>
      <w:pgMar w:left="1701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47:00Z</dcterms:created>
  <dc:creator>Operator</dc:creator>
  <dc:description/>
  <dc:language>en-US</dc:language>
  <cp:lastModifiedBy>user</cp:lastModifiedBy>
  <cp:lastPrinted>2013-07-16T10:55:00Z</cp:lastPrinted>
  <dcterms:modified xsi:type="dcterms:W3CDTF">2013-08-02T07:47:00Z</dcterms:modified>
  <cp:revision>2</cp:revision>
  <dc:subject/>
  <dc:title>РІШЕННЯ</dc:title>
</cp:coreProperties>
</file>