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3                                                                                       № 398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508-16 на розміщення зовнішньої реклами, виданий 01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ерпня 2008 року № 808 фізичній особі-підприємцю Козловській Людмилі Іванівні за адресою розташування реклами: вул. Леонова, район АЗС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308-04 на розміщення зовнішньої реклами, виданий 19 верес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2 фізичній особі-підприємцю Кадук Оксані Юріївні за адресою розташування реклами: вул. Воровського, на буд. № 30, загальною площею 10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0308-55 на розміщення зовнішньої реклами, виданий 18 ли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пня 2008 року № 758 фізичній особі-підприємцю Голуб Ларисі Анатоліївні за адресою розташування реклами: вул. 60-річчя Жовтня, район буд. № 18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4. №0408-06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І.Приходька, район пров. Літературного, </w:t>
      </w:r>
      <w:r>
        <w:rPr>
          <w:lang w:val="uk-UA"/>
        </w:rPr>
        <w:t xml:space="preserve">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5. №0508-03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110 товариству з обмеженою відповідальністю «РА «Промо-Люкс» за адресою розташування реклами:</w:t>
      </w:r>
      <w:r>
        <w:rPr>
          <w:szCs w:val="28"/>
          <w:lang w:val="uk-UA"/>
        </w:rPr>
        <w:t xml:space="preserve">перехрестя вул. 60-річчя Жовтня та вул. Київської, </w:t>
      </w:r>
      <w:r>
        <w:rPr>
          <w:lang w:val="uk-UA"/>
        </w:rPr>
        <w:t xml:space="preserve">загальною площею 24,00 кв.м.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krygin</dc:creator>
  <dc:description/>
  <cp:keywords/>
  <dc:language>en-US</dc:language>
  <cp:lastModifiedBy>cherchenko</cp:lastModifiedBy>
  <cp:lastPrinted>2013-07-19T07:48:00Z</cp:lastPrinted>
  <dcterms:modified xsi:type="dcterms:W3CDTF">2013-08-02T05:48:00Z</dcterms:modified>
  <cp:revision>10</cp:revision>
  <dc:subject/>
  <dc:title>Тимчасово користуватися “Типовими правилами розміщення зовнішнь</dc:title>
</cp:coreProperties>
</file>