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8.06.2023</w:t>
        <w:tab/>
        <w:t xml:space="preserve"> № 103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61/100 часткам домоволоді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олюхович Ніни Михайлівни від 01.05.2023    вх. № 28-22/4275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61/100 часткам домоволодіння </w:t>
      </w:r>
      <w:r>
        <w:rPr>
          <w:sz w:val="28"/>
          <w:lang w:val="uk-UA"/>
        </w:rPr>
        <w:t>в м. Кременчуці з № */** по вул. **** ******** на № *-* по вул. **** 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01T10:30:00Z</cp:lastPrinted>
  <dcterms:modified xsi:type="dcterms:W3CDTF">2023-06-13T10:24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