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22.12.2022                                                                                                        № 1960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8.06.2023</w:t>
        <w:tab/>
        <w:t xml:space="preserve"> № 1027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28" w:leader="none"/>
          <w:tab w:val="left" w:pos="5529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вимог та рекомендацій щодо дизайну адресних показчиків для розміщення на території Кременчуцької міської територіальної громад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єдиного дизайну міського простору та уніфікації виготовлення адресних показчиків,</w:t>
      </w: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 згідно з п. 3.4.1 наказу Державного комітету України з питань житлово-комунального господарства від 17.05.2005 № 76 «Про затвердження Правил утримання жилих будинків та прибудинкових територій», керуючись ст. ст. 30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</w:t>
      </w:r>
      <w:r>
        <w:rPr>
          <w:sz w:val="28"/>
          <w:szCs w:val="28"/>
        </w:rPr>
        <w:t>: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Style w:val="1"/>
          <w:rFonts w:cs="Times New Roman"/>
          <w:sz w:val="28"/>
          <w:szCs w:val="28"/>
          <w:lang w:val="uk-UA"/>
        </w:rPr>
        <w:t>1.1. Вимоги та рекомендації щодо дизайну адресних показчиків для розміщення на багатоквартирних житлових будинках та громадських будівлях на території Кременчуцької міської територіальної громади згідно з додатком 1.</w:t>
      </w:r>
    </w:p>
    <w:p>
      <w:pPr>
        <w:pStyle w:val="TextBody"/>
        <w:spacing w:lineRule="atLeast" w:line="0" w:before="0" w:after="0"/>
        <w:ind w:firstLine="567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1.2. </w:t>
      </w:r>
      <w:r>
        <w:rPr>
          <w:rStyle w:val="1"/>
          <w:rFonts w:cs="Times New Roman"/>
          <w:sz w:val="28"/>
          <w:lang w:val="uk-UA"/>
        </w:rPr>
        <w:t>Вимоги та рекомендації щодо дизайну адресних показчиків для розміщення на індивідуальних житлових будинках на території Кременчуцької міської територіальної громади згідно з додатком 2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Style w:val="1"/>
          <w:rFonts w:cs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</w:t>
      </w:r>
      <w:r>
        <w:rPr>
          <w:rStyle w:val="1"/>
          <w:rFonts w:cs="Times New Roman"/>
          <w:sz w:val="28"/>
          <w:szCs w:val="28"/>
          <w:lang w:val="uk-UA"/>
        </w:rPr>
        <w:t>Рекомендувати фізичним, юридичним особам, які мають у власності будинки та споруди, виготовити та встановити адресні показчики відповідно до вимог додатків 1, 2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7" w:firstLine="684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Контроль за виконанням рішення покласти на заступника міського голови Кравченка Д.В. та </w:t>
      </w:r>
      <w:r>
        <w:rPr>
          <w:sz w:val="28"/>
          <w:szCs w:val="28"/>
          <w:lang w:val="uk-UA"/>
        </w:rPr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521" w:leader="none"/>
        </w:tabs>
        <w:ind w:left="-142" w:right="-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1</cp:lastModifiedBy>
  <cp:lastPrinted>2023-05-26T09:07:00Z</cp:lastPrinted>
  <dcterms:modified xsi:type="dcterms:W3CDTF">2023-06-13T10:20:00Z</dcterms:modified>
  <cp:revision>6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