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9.06.2023                                                                                                          № 106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Солош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олошенко ****** *********, яка зареєстрована за адресою: м. Кременчук, вул. ***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6.05.2023 (№ 01-32/106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17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олошенко ****** 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будинку з господарськими будівлями № ** по вулиці ********** в м. Кременчуці та земельної ділянки площею 0,1000 га, кадастровий номер ***********:05:001:0565, розташованої за адресою: Полтавська обл., м. Кременчук, вул. ***********, **, що належать Михайленку ***** **************, право користування якими має малолітній Солошенко **** ************, **.**.**** р.н., на ім’я Солошенко ***** *******, за яким вона отримає у власність цей будинок з господарськими будівлями та цю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6:00Z</dcterms:created>
  <dc:creator>User</dc:creator>
  <dc:description/>
  <dc:language>en-US</dc:language>
  <cp:lastModifiedBy>Admin</cp:lastModifiedBy>
  <cp:lastPrinted>2022-07-14T08:28:00Z</cp:lastPrinted>
  <dcterms:modified xsi:type="dcterms:W3CDTF">2023-06-13T07:46:00Z</dcterms:modified>
  <cp:revision>2</cp:revision>
  <dc:subject/>
  <dc:title>АВТОЗАВОДСЬКА  РАЙОННА  РАДА</dc:title>
</cp:coreProperties>
</file>