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06.2023                                                                                                          № 10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аське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аськевич ***** **********, гр. Паськевича ************** ***********, які зареєстровані за адресою: м. Кременчук,                  просп. **********, буд. 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5.2023 (№ 01-32/10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         17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аськевич ****** ********* та Паськевичу ********* 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 ** в будинку № *** по проспекту ********** в м. Кременчуці, що належить малолітній Паськевич ***** 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 **               в будинку № ** по вулиці ********** в м. Кременчуці, що належить Колішенку ******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3:00Z</dcterms:created>
  <dc:creator>User</dc:creator>
  <dc:description/>
  <dc:language>en-US</dc:language>
  <cp:lastModifiedBy>Admin</cp:lastModifiedBy>
  <cp:lastPrinted>2023-05-19T09:04:00Z</cp:lastPrinted>
  <dcterms:modified xsi:type="dcterms:W3CDTF">2023-06-13T07:43:00Z</dcterms:modified>
  <cp:revision>2</cp:revision>
  <dc:subject/>
  <dc:title>АВТОЗАВОДСЬКА  РАЙОННА  РАДА</dc:title>
</cp:coreProperties>
</file>