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9.06.2023                                                                                                        № 1066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Федоріще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адвоката Кормушина *********** *********** - представника гр. Федоріщева ********* ***********, зареєстрованого за  адресою: м. Кременчук, вул. **********, буд. **, кв. **, про визначення                  гр. Федоріщеву ********* ********* способів його участі у вихованні та спілкуванні з малолітньою донькою Федоріщевою ******** 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5.2023 (№ 01-32/10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               17 травня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Федоріщеву ********** ********** для участі у вихованні та спілкуванні з малолітньою донькою Федоріщевою ******** ******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середи з 17.00 год. до 20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суботи з 11.00 год. до 18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у святкові дні (Новий рік, Різдво, Великдень, День народження дитини) за попередньою домовленістю між батьками малолітньої Федоріщевої ********* *************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7:00Z</dcterms:created>
  <dc:creator>User</dc:creator>
  <dc:description/>
  <dc:language>en-US</dc:language>
  <cp:lastModifiedBy>Admin</cp:lastModifiedBy>
  <cp:lastPrinted>2023-05-19T14:35:00Z</cp:lastPrinted>
  <dcterms:modified xsi:type="dcterms:W3CDTF">2023-06-13T07:37:00Z</dcterms:modified>
  <cp:revision>2</cp:revision>
  <dc:subject/>
  <dc:title>АВТОЗАВОДСЬКА  РАЙОННА  РАДА</dc:title>
</cp:coreProperties>
</file>