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8.06.2023                                                                                                        № 1137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енко *.*.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Лисенко **** 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Порубай ******* ********, **.**.**** р.н., заочним рішенням Автозаводського районного суду м. Кременчука від **.**.****, справа № ***/****/**,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Лисенко **** ***********, **.**.**** р.н., під час здійснення кримінального провадження тримається під вартою, що підтверджується ухвалою слідчого судді Автозаводського районного суду        м. Кременчука від **.**.****, справа № ***/***/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Лисенко **** *******, **.**.**** р.н., проживає за адресою:   м. Кременчук, вул. ***********, буд. *, кв. **, в сім’ї гр. Лисенко **** **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30.05.2023          (№ 01-32/1158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Лисенко **** 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Лисенко 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5:00Z</dcterms:created>
  <dc:creator>User</dc:creator>
  <dc:description/>
  <dc:language>en-US</dc:language>
  <cp:lastModifiedBy>Admin</cp:lastModifiedBy>
  <cp:lastPrinted>2022-02-03T08:17:00Z</cp:lastPrinted>
  <dcterms:modified xsi:type="dcterms:W3CDTF">2023-06-13T07:35:00Z</dcterms:modified>
  <cp:revision>2</cp:revision>
  <dc:subject/>
  <dc:title>АВТОЗАВОДСЬКА  РАЙОННА  РАДА</dc:title>
</cp:coreProperties>
</file>