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7.2013</w:t>
        <w:tab/>
        <w:tab/>
        <w:tab/>
        <w:tab/>
        <w:tab/>
        <w:tab/>
        <w:tab/>
        <w:t>№ 38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 Кременчука на 2013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23 Бюджетного кодексу України, ст.28,38,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08.07.2013 № 342 «Про затвердження кошторису витрат з підготовки та відзначення 442-ї річниці від дня заснування міста Кременчука та 70-ї річниці визволення його від німецько-фашистських загарбників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меншити асигнування виконавчого комітету Кременчуцької міської ради Полтавської області (Бабаєв О.М.) на суму 861 000 (вісімсот шістдесят одна тисяча)  грн. та направити дані кош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правлінню культури і туризму виконавчого комітету Кременчуцької міської ради (Кондрашов В.О.) в сумі 660 500 (шістсот шістдесят тисяч п’ятсот)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правлінню у справах сім’ї , дітей і молоді виконавчого комітету Кременчуцької міської ради (Усанова О.П.) в сумі 190 500 (сто дев’яносто тисяч п’ятсот)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ділу з фізичної культури і спорту виконавчого комітету Кременчуцької міської ради (Мазур О.І.) в сумі 10 000 (десять тисяч) грн. 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авчого комітету Кременчуцької міської ради (Неіленко Т.Г.) внести відповідні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покласти </w:t>
      </w:r>
      <w:r>
        <w:rPr>
          <w:sz w:val="28"/>
          <w:szCs w:val="28"/>
          <w:lang w:val="uk-UA"/>
        </w:rPr>
        <w:t xml:space="preserve">на першого заступника міського голови Погрібного А.М. та заступника міського голови Малецького В.О.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tabs>
          <w:tab w:val="clear" w:pos="720"/>
          <w:tab w:val="left" w:pos="7088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3:00Z</dcterms:created>
  <dc:creator>serg</dc:creator>
  <dc:description/>
  <cp:keywords/>
  <dc:language>en-US</dc:language>
  <cp:lastModifiedBy>evikonkom</cp:lastModifiedBy>
  <cp:lastPrinted>2013-07-22T16:33:00Z</cp:lastPrinted>
  <dcterms:modified xsi:type="dcterms:W3CDTF">2013-08-01T14:03:00Z</dcterms:modified>
  <cp:revision>2</cp:revision>
  <dc:subject/>
  <dc:title>Кременчуцька міська рада</dc:title>
</cp:coreProperties>
</file>