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.06.2023</w:t>
        <w:tab/>
        <w:tab/>
        <w:tab/>
        <w:tab/>
        <w:tab/>
        <w:tab/>
        <w:tab/>
        <w:tab/>
        <w:tab/>
        <w:tab/>
        <w:tab/>
        <w:t>№ 10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3147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540"/>
        <w:jc w:val="both"/>
        <w:rPr/>
      </w:pPr>
      <w:r>
        <w:rPr/>
        <w:t>З метою забезпечення виконання Закону України «Про дитяче харчування», ст. 35 Закону України «Про дошкільну освіту», відповідно до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Кодексу цивільного захисту України, наказу Міністерства внутрішніх справ України від 09.07.2018 № 579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>«</w:t>
      </w:r>
      <w:r>
        <w:rPr>
          <w:bCs/>
          <w:shd w:fill="FFFFFF" w:val="clear"/>
        </w:rPr>
        <w:t>Про затвердження вимог з питань використання та обліку фонду захисних споруд цивільного захисту»</w:t>
      </w:r>
      <w:r>
        <w:rPr/>
        <w:t xml:space="preserve">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26.08.2002 №</w:t>
      </w:r>
      <w:r>
        <w:rPr>
          <w:lang w:val="en-US"/>
        </w:rPr>
        <w:t> </w:t>
      </w:r>
      <w:r>
        <w:rPr/>
        <w:t>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з урахуванням листів Міністерства освіти і науки України від 02.04.2022 № 1/3845-22 «Про рекомендації для працівників закладів дошкільної освіти на період дії воєнного стану в Україні», від 27.07.2022 №1/8504-22 «Про окремі питання діяльності закладів дошкільної освіти у 2022/2023 навчальному році», з метою забезпечення функціонування об’єктів освіти в умовах воєнного стану, збереження життя і здоров’я учасників освітнього процесу, та готовності закладів освіти до роботи</w:t>
      </w:r>
      <w:r>
        <w:rPr>
          <w:bCs/>
        </w:rPr>
        <w:t xml:space="preserve"> за очною (денною), змішаною формою навчання</w:t>
      </w:r>
      <w:r>
        <w:rPr/>
        <w:t xml:space="preserve">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12.06.2023 вартість денного харчування вихованців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раннього віку, груп молодшого дошкільного віку (діти віком від 3 до 4 років) – 52,00 грн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 xml:space="preserve">груп середнього дошкільного віку (діти віком від 4 до 5 років), груп старшого дошкільного віку (діти віком від 5 до 6 (7) років) – 65,00 грн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передшкільного віку – різновікові (діти віком від 3 до 6 (7) років) – 65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 разі перебування в групах передшкільного віку (діти віком від 3 до 6 (7) років) дітей раннього віку – вартість денного харчування визначається за вартістю груп передшкільного в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56"/>
        <w:ind w:firstLine="567"/>
        <w:jc w:val="both"/>
        <w:rPr/>
      </w:pPr>
      <w:r>
        <w:rPr/>
        <w:t>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, з короткотривалим перебуванням дітей  груп середнього дошкільного віку, старшого дошкільного віку, передшкільного      віку – різновікові – 12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артість денного харчування вихованців за рахунок бюджетних коштів у санаторних та спеціальних групах, у тому числі з цілодобовим перебуванням дітей, збільшується на 10 % від встановленої вартості відповідної вікової груп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За наявності вихованців </w:t>
      </w:r>
      <w:r>
        <w:rPr>
          <w:shd w:fill="FFFFFF" w:val="clear"/>
        </w:rPr>
        <w:t xml:space="preserve">з особливими дієтичними потребами, у тому числі з непереносимістю глютену та лактози, </w:t>
      </w:r>
      <w:r>
        <w:rPr/>
        <w:t>вартість денного харчування здобувачів освіти відповідної вікової групи збільшується на 25 %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2. З 12.06.2023 батьки або особи, які їх замінюють, вносять плату за харчування вихованців у комунальних закладах дошкільної освіти міста Кременчука в розмірі 80% встановленої вартості харчування на день, </w:t>
      </w:r>
      <w:r>
        <w:rPr>
          <w:color w:val="000000"/>
        </w:rPr>
        <w:t xml:space="preserve">у Потоківському закладі дошкільної освіти (ясла-садок) № 6 Кременчуцької міської ради Кременчуцького району Полтавської області </w:t>
      </w:r>
      <w:r>
        <w:rPr/>
        <w:t>в розмірі 65% встановленої вартості харчування на день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3. Розмір плати для батьків зменшується на 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</w:t>
      </w:r>
      <w:r>
        <w:rPr>
          <w:lang w:val="ru-RU"/>
        </w:rPr>
        <w:t>’</w:t>
      </w:r>
      <w:r>
        <w:rPr/>
        <w:t xml:space="preserve">ям»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spacing w:lineRule="atLeast" w:line="56"/>
        <w:ind w:firstLine="540"/>
        <w:jc w:val="both"/>
        <w:rPr>
          <w:lang w:val="ru-RU"/>
        </w:rPr>
      </w:pPr>
      <w:r>
        <w:rPr/>
        <w:t>4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lang w:val="ru-RU"/>
        </w:rPr>
        <w:t>4.5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4.6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8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4.9. постраждалих внаслідок воєнних дій і збройних конфліктів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4.10. постраждалих внаслідок Чорнобильської катастроф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 Визнати такими, що втратило чинність з 12.06.2023, рішення виконавчого комітету Кременчуцької міської ради Кременчуцького району Полтавської області від 17.12.2021 № 1800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6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7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56"/>
        <w:ind w:firstLine="567"/>
        <w:rPr>
          <w:b/>
          <w:b/>
        </w:rPr>
      </w:pPr>
      <w:r>
        <w:rPr>
          <w:lang w:val="ru-RU"/>
        </w:rPr>
        <w:t>8</w:t>
      </w:r>
      <w:r>
        <w:rPr/>
        <w:t>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9:00Z</dcterms:created>
  <dc:creator>Светлана Алексеевна</dc:creator>
  <dc:description/>
  <dc:language>en-US</dc:language>
  <cp:lastModifiedBy>Татьяна</cp:lastModifiedBy>
  <cp:lastPrinted>2023-06-05T13:50:00Z</cp:lastPrinted>
  <dcterms:modified xsi:type="dcterms:W3CDTF">2023-06-09T12:49:00Z</dcterms:modified>
  <cp:revision>2</cp:revision>
  <dc:subject/>
  <dc:title>Про         затвердження          мережі</dc:title>
</cp:coreProperties>
</file>