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8.06.2023                                                                                      № 105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адміністративно - господарського відділу   виконавчого комітету Кременчуцької міської ради Кременчуцького району Полтавської області від 05.06.2023 № 19-19/86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950 000 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ев’ятсот п’ятдесят тисяч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Cs w:val="28"/>
        </w:rPr>
        <w:t xml:space="preserve">на придбання пального для забезпечення функціонування транспортних засобів виконавчого комітету Кременчуцької міської ради Кременчуцького району Полтавської області. </w:t>
        <w:tab/>
        <w:tab/>
        <w:t xml:space="preserve"> </w:t>
      </w:r>
      <w:r>
        <w:rPr>
          <w:color w:val="000000"/>
          <w:szCs w:val="28"/>
        </w:rPr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8:00Z</dcterms:created>
  <dc:creator>Gerasimenko</dc:creator>
  <dc:description/>
  <cp:keywords/>
  <dc:language>en-US</dc:language>
  <cp:lastModifiedBy>Кононова Тетяна Анатоліївна</cp:lastModifiedBy>
  <cp:lastPrinted>2023-06-07T15:11:00Z</cp:lastPrinted>
  <dcterms:modified xsi:type="dcterms:W3CDTF">2023-06-08T12:06:00Z</dcterms:modified>
  <cp:revision>5</cp:revision>
  <dc:subject/>
  <dc:title>Про коригування тарифів на виробництво</dc:title>
</cp:coreProperties>
</file>