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6.2023                                                                                 № 10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арк Миру» від 31.05.2023 № 03/74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Парк Миру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 900 грн (сто дев’яносто дев’ять тисяч дев’ятсот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арк Миру» по КПКВКМБ 1</w:t>
      </w:r>
      <w:r>
        <w:rPr/>
        <w:t>014081  «Забезпечення діяльності інших закладів в галузі культура і мистецтво» на оплату послуг з охорони для забезпечення правопорядку та збереження майна на території Комунального закладу культури і відпочинку «Парк Мир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Парк Миру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7:00Z</dcterms:created>
  <dc:creator>Gerasimenko</dc:creator>
  <dc:description/>
  <cp:keywords/>
  <dc:language>en-US</dc:language>
  <cp:lastModifiedBy>Кононова Тетяна Анатоліївна</cp:lastModifiedBy>
  <cp:lastPrinted>2023-06-07T15:10:00Z</cp:lastPrinted>
  <dcterms:modified xsi:type="dcterms:W3CDTF">2023-06-08T12:00:00Z</dcterms:modified>
  <cp:revision>8</cp:revision>
  <dc:subject/>
  <dc:title>Про коригування тарифів на виробництво</dc:title>
</cp:coreProperties>
</file>