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9.07.2013                                                                                           № 402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 xml:space="preserve">виключення зі складу сім'ї громадян та </w:t>
      </w:r>
    </w:p>
    <w:p>
      <w:pPr>
        <w:pStyle w:val="Heading1"/>
        <w:ind w:left="0" w:hanging="0"/>
        <w:rPr/>
      </w:pPr>
      <w:r>
        <w:rPr/>
        <w:t>включення в список на першочергове</w:t>
      </w:r>
    </w:p>
    <w:p>
      <w:pPr>
        <w:pStyle w:val="Heading1"/>
        <w:ind w:left="0" w:hanging="0"/>
        <w:rPr/>
      </w:pPr>
      <w:r>
        <w:rPr/>
        <w:t>отримання житлової площі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№ 9 від 03 лип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************************** складом сім’ї 3 особи (він, дружина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1.2. Гр.************************* складом сім'ї 2 особи (вона та дочка) на підставі п.п.7 п.13 Правил квартирного обліку в зв'язку з проживанням в одній кімнаті осіб різної статі старше 9 років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складом сім'ї 3 особи (вона, чоловік, син)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підставі п.п.7 п.13 Правил квартирного обліку в зв'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складом сім'ї 2 особи (він та син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 та включити в список на першочергове отримання житлової площі згідно з Законом України «Про правові засади цивільного захисту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******************** складом сім'ї 4 особи (вона, дочка та   2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підставі п.п.6 п.13 Правил квартирного обліку в зв’язку з проживанням в гуртожитку та включити в список на першочергове отримання житлової площі згідно з Законом «Про міліцію» як атестованого працівника міліці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складом сім'ї 2 особи (він та дружина) на підставі п.п.6 п.13 Правил квартирного обліку в зв’язку з проживанням в гуртожитку та включити в список на першочергове отримання житлової площі згідно з Законом «Про міліцію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*******************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****************** на підставі п.п.1 п.13 Правил квар-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3. Гр.****************** на підставі п.п.1 п.13 Правил квар-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р. 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иключити зі складу сім'ї 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1.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на отримання житлової площі гр.</w:t>
      </w:r>
      <w:r>
        <w:rPr>
          <w:sz w:val="28"/>
          <w:szCs w:val="28"/>
          <w:lang w:val="ru-RU"/>
        </w:rPr>
        <w:t>***************</w:t>
      </w:r>
      <w:r>
        <w:rPr>
          <w:sz w:val="28"/>
          <w:szCs w:val="28"/>
        </w:rPr>
        <w:t xml:space="preserve"> та онуку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>, так як вони будуть включені до складу сім'ї зятя гр.</w:t>
      </w:r>
      <w:r>
        <w:rPr>
          <w:sz w:val="28"/>
          <w:szCs w:val="28"/>
          <w:lang w:val="ru-RU"/>
        </w:rPr>
        <w:t>***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2. Гр.</w:t>
      </w:r>
      <w:r>
        <w:rPr>
          <w:sz w:val="28"/>
          <w:szCs w:val="28"/>
          <w:lang w:val="ru-RU"/>
        </w:rPr>
        <w:t>****************</w:t>
      </w:r>
      <w:r>
        <w:rPr>
          <w:sz w:val="28"/>
          <w:szCs w:val="28"/>
        </w:rPr>
        <w:t>на отримання житлової площі сина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Склад сім'ї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вважати 2 особи (він та друж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 Включити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до списку на першочергове отримання житлової площі на підставі п.п.13 п.44 Правил квартирного обліку, так як дружина працює вчителем загальноосвітньої школи, з 14.06.2013 року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0:00Z</dcterms:created>
  <dc:creator>Bukov</dc:creator>
  <dc:description/>
  <cp:keywords/>
  <dc:language>en-US</dc:language>
  <cp:lastModifiedBy>2</cp:lastModifiedBy>
  <cp:lastPrinted>2013-07-08T09:37:00Z</cp:lastPrinted>
  <dcterms:modified xsi:type="dcterms:W3CDTF">2013-08-01T11:25:00Z</dcterms:modified>
  <cp:revision>4</cp:revision>
  <dc:subject/>
  <dc:title>Про надання житлової площі</dc:title>
</cp:coreProperties>
</file>