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9.07.2013                                                                                                 № 405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№ 811 житловою площею 10,6 кв.м по вул.Т.Карнаухов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в м.Кременчуці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спеціальний ордер на вселення в кімнату № 3 житловою площею 8,9 кв.м секції 24 по вул.Першотравневій, *****,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16:00Z</dcterms:created>
  <dc:creator>Bukov</dc:creator>
  <dc:description/>
  <cp:keywords/>
  <dc:language>en-US</dc:language>
  <cp:lastModifiedBy>2</cp:lastModifiedBy>
  <cp:lastPrinted>2013-07-10T10:11:00Z</cp:lastPrinted>
  <dcterms:modified xsi:type="dcterms:W3CDTF">2013-08-01T11:00:00Z</dcterms:modified>
  <cp:revision>5</cp:revision>
  <dc:subject/>
  <dc:title>Про надання житлової площі</dc:title>
</cp:coreProperties>
</file>