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1.06.2023</w:t>
        <w:tab/>
        <w:tab/>
        <w:tab/>
        <w:tab/>
        <w:tab/>
        <w:tab/>
        <w:tab/>
        <w:tab/>
        <w:tab/>
        <w:tab/>
        <w:tab/>
        <w:t>№ 96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району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а сумлінну працю, проявлену професійну майстерність під час підготовки молодих спеціалістів для системи освіти регіону в умовах воєнного стану</w:t>
      </w:r>
      <w:r>
        <w:rPr>
          <w:bCs/>
          <w:sz w:val="28"/>
          <w:szCs w:val="28"/>
          <w:lang w:val="uk-UA"/>
        </w:rPr>
        <w:t xml:space="preserve"> та за результатами чергової атестації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ГОНТАР Людмилу Олександрівну, бібліотекаря обласного коледжу «Кременчуцька гуманітарно - технологічна академія імені А.С.Макаренка» Полтавської обласн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 багаторічну сумлінну працю, високий професіоналізм і педагогічну майстерність, творчий підхід, вагомі здобутки в організації освітнього процесу в умовах воєнного стану</w:t>
      </w:r>
      <w:r>
        <w:rPr>
          <w:bCs/>
          <w:sz w:val="28"/>
          <w:szCs w:val="28"/>
          <w:lang w:val="uk-UA"/>
        </w:rPr>
        <w:t xml:space="preserve"> та за результатами чергової атестації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ФІЛІПОВА Євгенія Валерійовича, викладача фізичної культури обласного коледжу «Кременчуцька гуманітарно - технологічна академія імені А.С.Макаренка» Полтавської обласн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За професійну, оперативну та результативну роботу щодо сприяння в забезпеченні гуманітарною допомогою внутрішньо переміщених осіб на території Кременчуцької територіальної громади та підрозділів Збройних Сил Україн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РЕВЕНКА Андрія Володимировича, волонтера.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сприяння розвитку греко - римської боротьби в місті Кременчуці, високу майстерність, активну громадську позицію та популяризацію здорового способу житт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ХАНЕВИЧА Анатолія Івановича, тренера - викладача Комунального закладу фізичної культури і спорту «Кременчуцька міська комплексна дитячо -юнацька спортивна школа «Авангард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високу майстерність та примноження спортивної слави міста Кременчу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ІРЗОЄВА Ірфана, вихованця Комунального закладу фізичної культури і спорту «Кременчуцька міська комплексна дитячо - юнацька спортивна школа «Авангард» Кременчуцької міської ради Кременчуцького району Полтавської області, срібного призера чемпіонату Європи з боротьби греко - римської серед доросли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2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За багаторічну співпрацю з містом Кременчуком, підтримку у важкі часи війни та допомогу в отриманні містом шкільного автобус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ана ПОЙКАНСА Юріса, Надзвичайного і Повноважного Посла Латвійської Республіки в Республіці Польщ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За багаторічну сумлінну працю, високі показники у роботі, професіональні якості </w:t>
      </w:r>
      <w:r>
        <w:rPr>
          <w:sz w:val="28"/>
          <w:szCs w:val="28"/>
          <w:lang w:val="uk-UA"/>
        </w:rPr>
        <w:t>у наданні медичної допомоги населенню та з нагоди Всесвітнього дня медичної сестри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>ЦВЕЛИХ Людмилу Михайлівну, головну сестру медичну комунального некомерційного медичного підприємства «Кременчуцька міська дитяча лікарня»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БРИК Крістіну Вікторівну, сестру медичну стаціонару приймального відділення комунального некомерційного медичного підприємства «Кременчуцька перша міська лікарня ім. О.Т. Богаєвського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ГРИГОРЕНКО Тетяну Миколаївну, старшу сестру медичну центрального стерилізаційного відділення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ОЛОМАХУ Галину Євгеніївну, сестру медичну операційну цілодобового травматологічного пункту відділення екстреної медичної допомоги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ОМАС Діану Василівну, сестру медичну стаціонару (палатну) відділення з надання психіатричної допомоги та лікування залежностей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ЛАДЧЕНКО Каріну Володимирівну, старшу сестру медичну центрального стерилізаційного відділення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СЕМЕНЕЦЬ Людмилу Сергіївну, сестру медичну консультативно - діагностичного центру комунального медичного підприємства «Лікарня Придніпровська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ТАРАН Альону Анатоліївну, головну медичну сестру комунального некомерційного медичного підприємства «Центр первинної медико - санітарної допомоги № 1» м. Кремечук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ГЛИНСЬКУ Олену Ігорівну, сестру медичну старшу амбулаторії загальної практики - сімейної медицини № 3 комунального некомерційного медичного підприємства «Центр первинної медико - санітарної допомоги № 2»                         м. Кременчук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ВЕЛИКОРІДЬКО Олену Григорівну, сестру медичну амбулаторії загальної практики - сімейної медицини № 4 комунального некомерційного медичного підприємства «Центр первинної медико - санітарної допомоги № 3» м. Кременчук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ШАРІПОВУ Тетяну Вікторівну, рентгенлаборанта комунального некомерційного медичного підприємства «Міська дитяча стоматологічна поліклініка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ФЕДЬКО Ольгу Вікторівну, сестру медичну стаціонару комунального підприємства «Кременчуцький обласний онкологічний диспансер Полтавської обласної ради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МЕЛЬНИК Ірину Вікторівну, сестру медичну старшу паліативного відділення комунального підприємства «Кременчуцький обласний клінічний шпиталь для ветеранів війни» Полтавської обласної рад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8.За багаторічну сумлінну працю, професіоналізм, активну громадську позицію, популяризацію здорового способу життя, високі спортивні досягнення на всеукраїнських і міжнародних змаганнях та примноження спортивної слави міста Кременчука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АРПУК Світлану Вікторівну, спортсменку громадської організації «Кременчуцький дитячо - юнацький центр спорту для осіб з обмеженими можливостями «ОРІЯН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9.За багаторічну сумлінну працю у галузі, вагомий особистий внесок у розвиток підприємства, високі професійні якості, активну громадську позицію та примноження трудової слави рідного міста та з нагоди Дня хіміка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РОМАНКА Миколу Степановича, майстра з ремонту та обслуговування контрольно - вимірювальних приладів і автоматики цеху контрольно - вимірювальних приладів і автоматики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УГАЧ Ольгу Вікторівну, лаборанта з фізико - механічних випробувань заводської хімічної лабораторії - служби технічного контролю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СІМУ Ігоря Григоровича, електромонтера з ремонту та обслуговування електроустаткування енергосилового цеху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ЕЙДІНА Олексія Євгеновича, апаратника одержання технічного вуглецю (налагоджувальника) цеху № 2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ОЗИРАЙЛА Олександра Михайловича, апаратника одержання технічного вуглецю цеху № 2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ЕЛУДЬКА Андрія Сергійовича, вантажника цеху № 2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ИРНОГО Владислава Анатолійовича, електромонтера з ремонту та обслуговування електроустаткування цеху № 2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ТАРАНА Віталія Вікторовича, токаря ремонтно - механічного цеху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УБЕНЦЯ Євгена Миколайовича, апаратника підготовки сировини та відпускання напівфабрикатів і продукції цеху підготовки сировини товариства з обмеженою відповідальністю «Кременчуцький завод технічного вуглецю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0.За активну громадянську позицію в умовах воєнного стану, вагомий внесок у допомогу глухим мешканцям міста та внутрішньо переміщеним особам, які проживають у Кременчуцькій територіальній громаді, та </w:t>
      </w:r>
      <w:r>
        <w:rPr>
          <w:bCs/>
          <w:sz w:val="28"/>
          <w:szCs w:val="28"/>
          <w:lang w:val="uk-UA"/>
        </w:rPr>
        <w:t xml:space="preserve">з нагоди 90-річчя від дня заснування Українського товариства глухих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ЛИХОПОЙ Олену Іванівну, голову Кременчуцької міської первинної організації Українського товариства глухи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1.За активну життєву і громадянську позицію, волонтерську ініціативу та вагому підтримку Кременчуцького міського товариства інвалідів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ана МАЛІШКА Лінаса, підприємця, мецената, волонтер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2.За багаторічну творчу працю, високі творчі досягнення, активну сценічну діяльність, національно - патріотичне виховання дітей та молоді, вагомий внесок в організацію культурного відпочинку та з нагоди 50-річчя від дня створення колективу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ДАРЧЕНКО Ірину Георгіївну, хормейстера зразкового ансамблю пісні і танцю «Дитячий світ» Комунального закладу культури «Кременчуцький міський Палац культур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РАБАН Олену Володимирівну, балетмейстера вокальної групи зразкового ансамблю пісні і танцю «Дитячий світ» Комунального закладу культури «Кременчуцький міський Палац культур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ССОВУ Світлану Вікторівну, балетмейстера зразкового ансамблю пісні і танцю «Дитячий світ» Комунального закладу культури «Кременчуцький міський Палац культур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НЧАР Галину Андріївну, керівника підготовчої групи зразкового ансамблю пісні і танцю «Дитячий світ» Комунального закладу культури «Кременчуцький міський Палац культур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3.За активну громадянську позицію, безпосередню участь в організації та забезпеченні продуктами харчування вимушених переселенців упродовж року в умовах воєнного стану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ЛЮТІНА Олександра Івановича, волон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ИХАЛІЛОВУ Оксану Миколаївну, волонтерк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РІЛЬЦЕВА Сергія Вікторовича, волон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ОГОРІЛЬЦЕВУ Ольгу Вікторівну, волонтер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ЩЕРБИНУ Тетяну Олегівну, волонтер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ЗОЛЕВА Андрія Юрійовича, волон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ЗОЛЕВУ Оксану Анатоліївну, волонтер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ЕРГЕЛІЖИНИК Оксану Валеріївну, волонтерк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ЧЕНКО Катерину Павлівну, волонтер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ІЩУК Наталію Миколаївну, волонтер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ЗЛЯКОВУ Наталію Валеріївну, волонтер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ЮРЕЧКО Світлану Валентинівну, волонтерк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АЛЬКОВСЬКУ Анжеліку Володимирівну, волонтер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51:00Z</dcterms:created>
  <dc:creator>Шаповалова Оксана Володимирівна</dc:creator>
  <dc:description/>
  <cp:keywords/>
  <dc:language>en-US</dc:language>
  <cp:lastModifiedBy>o.shapovalova</cp:lastModifiedBy>
  <cp:lastPrinted>2023-05-29T10:25:00Z</cp:lastPrinted>
  <dcterms:modified xsi:type="dcterms:W3CDTF">2023-06-05T07:32:00Z</dcterms:modified>
  <cp:revision>127</cp:revision>
  <dc:subject/>
  <dc:title>Про  нагородження   Почесними</dc:title>
</cp:coreProperties>
</file>