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6.2023                                                                   №97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их у бюджеті Кременчуц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 на 2023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>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рішення Кременчуцької міської ради Кременчуцького району Полтавської області від            13 квітня 2023 року «Про припинення Комунального закладу фізичної культури і спорту «Кременчуцький міський центр фізичного здоров’я населення «Спорт для всіх» Кременчуцької міської ради Кременчуцького району Полтавської області в результаті ліквідації», від 19 травня 2023 року «Про затвердження Положення про звання «Почесний громадянин міста Кременчука» в новій редакції, 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FF0000"/>
          <w:kern w:val="2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Перерозподілити бюджетні асигнування</w:t>
      </w:r>
      <w:r>
        <w:rPr>
          <w:sz w:val="28"/>
          <w:szCs w:val="28"/>
          <w:lang w:val="uk-UA"/>
        </w:rPr>
        <w:t>, затверджені у бюджеті Кременчуцької міської територіальної громади на 2023 рік (додаток 1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озподілу витрат місцевого бюджету на реалізацію місцевих/регіональних програм у 2023 році (додаток 2).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3 рік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оловним розпорядникам бюджетних коштів внести зміни до паспортів бюджетних програм на 2023 рік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датки 1 та 2 є невід’ємною частиною ріше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rFonts w:eastAsia="Calibri"/>
          <w:sz w:val="28"/>
          <w:szCs w:val="28"/>
          <w:lang w:val="uk-UA" w:eastAsia="ar-SA"/>
        </w:rPr>
        <w:t>Контроль за виконанням рішення покласти на заступників міського голови згідно з розподілом обов’язків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684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468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59:00Z</dcterms:created>
  <dc:creator>serg</dc:creator>
  <dc:description/>
  <cp:keywords/>
  <dc:language>en-US</dc:language>
  <cp:lastModifiedBy>sekretar</cp:lastModifiedBy>
  <cp:lastPrinted>2023-05-31T14:28:00Z</cp:lastPrinted>
  <dcterms:modified xsi:type="dcterms:W3CDTF">2023-06-02T08:54:00Z</dcterms:modified>
  <cp:revision>31</cp:revision>
  <dc:subject/>
  <dc:title>Кременчуцька міська рада</dc:title>
</cp:coreProperties>
</file>