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b/>
        </w:rPr>
        <w:t>01.06.2023                                                                                                           № 975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ів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щодо майна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Свистун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Свистун ******** **********, яка зареєстрована за адресою: м. Кременчук, квартал ***, буд. *, кв. **, гр. Свистуна ***** ***********, який зареєстрований за адресою: Полтавська область,                       м. Кременчук, вул. **********, буд. **, кв. **,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9.05.2023 (№ 01-32/1006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17 від 10 травня 2023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           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Свистун ******** ******* та Свистуну ***** *********** на вчинення правочин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продажу 1/2 частки квартири № ** будинку № *** по вулиці ********** в м. Кременчуці, що належить малолітній Свистун ******** **********, **.**.**** р.н.,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1/2 частки квартири № ** в будинку № ** по вулиці *********** в м. Кременчуці, що належить Свистуну ***** **********, від імені малолітньої Свистун ********* **********, **.**.**** р.н., за яким вона отримає у власність цю частку кварти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13:00Z</dcterms:created>
  <dc:creator>User</dc:creator>
  <dc:description/>
  <dc:language>en-US</dc:language>
  <cp:lastModifiedBy>Admin</cp:lastModifiedBy>
  <cp:lastPrinted>2021-05-27T08:07:00Z</cp:lastPrinted>
  <dcterms:modified xsi:type="dcterms:W3CDTF">2023-06-02T08:13:00Z</dcterms:modified>
  <cp:revision>2</cp:revision>
  <dc:subject/>
  <dc:title>АВТОЗАВОДСЬКА  РАЙОННА  РАДА</dc:title>
</cp:coreProperties>
</file>