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6.2023                                                                                                           № 97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ець **., Закуп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Закупець ***** ********, яка зареєстрована за адресою: м. Кременчук, вул. ***********, буд. 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району Полтавської області від 09.05.2023 (№ 01-32/10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7 від 10 травня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                       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Закупець 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2/10 часток рухомого майна у вигляді транспортного засобу: автомобіля марки ЗАЗ, модель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  <w:lang w:val="uk-UA"/>
        </w:rPr>
        <w:t xml:space="preserve">, 2014 року випуску, тип ЗАГАЛЬНИЙ ЛЕГКОВИЙ СЕДАН-В, номер шасі (кузова, рами)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  <w:lang w:val="uk-UA"/>
        </w:rPr>
        <w:t>0331760, колір – БЕЖЕВИЙ, реєстраційний номер ВІ3564СА, що належать малолітнім Закупець ***** *********, **.**.**** р.н., Закупцеві ******* ***********, **.**.**** р.н., (по 1/10 частці кожному), які вони успадкували після смерті батька Закупця ****** ******** (свідоцтво про право на спадщину за законом, видане Марченко Н.А., приватним нотаріусом Кременчуцького районного нотаріального округу Полтавської області                      04 лютого 2023 року за реєстровим № 205; свідоцтво про право на спадщину за законом, видане Марченко Н.А., приватним нотаріусом Кременчуцького районного нотаріального округу Полтавської області 04 лютого 2023 року за реєстровим № 2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Закупець ***** ******* зарахувати кошти від продажу 2/10 часток транспортного засобу, в рівних частках, на поточні рахунки відкриті у банківській установі – АТ КБ «ПРИВАТБАНК» на ім’я малолітніх Закупець ****** ***********, **.**.**** р.н., Закупця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Закупець ***** 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9:00Z</dcterms:created>
  <dc:creator>User</dc:creator>
  <dc:description/>
  <dc:language>en-US</dc:language>
  <cp:lastModifiedBy>Admin</cp:lastModifiedBy>
  <cp:lastPrinted>2023-05-11T09:02:00Z</cp:lastPrinted>
  <dcterms:modified xsi:type="dcterms:W3CDTF">2023-06-02T08:09:00Z</dcterms:modified>
  <cp:revision>2</cp:revision>
  <dc:subject/>
  <dc:title>АВТОЗАВОДСЬКА  РАЙОННА  РАДА</dc:title>
</cp:coreProperties>
</file>