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uk-UA"/>
        </w:rPr>
        <w:t>.06.2023</w:t>
        <w:tab/>
        <w:t xml:space="preserve">    № 978</w:t>
      </w:r>
    </w:p>
    <w:p>
      <w:pPr>
        <w:pStyle w:val="Normal"/>
        <w:tabs>
          <w:tab w:val="clear" w:pos="709"/>
          <w:tab w:val="left" w:pos="8505" w:leader="none"/>
        </w:tabs>
        <w:ind w:right="-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» на 500 000,00 грн, виділених на капітальний ремонт зупинок громадського транспорт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Благоустрій населених пунктів» на 500 000,00 грн на поточний ремонт та утримання в належному санітарному стані зупинок громадського транспорту для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5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25T14:03:00Z</cp:lastPrinted>
  <dcterms:modified xsi:type="dcterms:W3CDTF">2023-06-01T11:00:00Z</dcterms:modified>
  <cp:revision>44</cp:revision>
  <dc:subject/>
  <dc:title/>
</cp:coreProperties>
</file>