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1.06.2023                                                                                   № 99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від 24.05.2023 № 05/92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 13 квітня 2023 року  «Про внесення змін до рішення </w:t>
      </w:r>
      <w:r>
        <w:rPr>
          <w:szCs w:val="28"/>
        </w:rPr>
        <w:t xml:space="preserve">Кременчуцької міської ради Кременчуцького району Полтавської області від 23 листопада  2021 року </w:t>
      </w:r>
      <w:r>
        <w:rPr>
          <w:rFonts w:eastAsia="Times New Roman"/>
        </w:rPr>
        <w:t>«Про затвердження комплексної програми розвитку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на 2022-2024 роки»</w:t>
      </w:r>
      <w:r>
        <w:rPr>
          <w:rFonts w:eastAsia="Times New Roman"/>
        </w:rPr>
        <w:t xml:space="preserve"> та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15 298 968 грн 71 коп. (п’ятнадцять мільйонів двісті дев’яносто вісім тисяч дев’ятсот шістдесят вісім гривень          71 копійка) виконавчому комітету Кременчуцької міської ради Кременчуцького району Полтавської області для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ab/>
        <w:t xml:space="preserve">- 6 196 296  грн 99 коп.  (шість мільйонів сто дев’яносто шість тисяч двісті дев’яносто шість гривень 99 копійок) по </w:t>
      </w:r>
      <w:r>
        <w:rPr>
          <w:szCs w:val="28"/>
        </w:rPr>
        <w:t xml:space="preserve">КПКВКМБ 0217640 «Заходи з енергозбереження» по КЕКВ 2610 «Поточні трансферти підприємствам (установам, організаціям)» для сплати відсотків та комісії за резервування кредитних коштів по кредитному договору між комунальним підприємством </w:t>
      </w:r>
      <w:r>
        <w:rPr>
          <w:bCs/>
          <w:color w:val="000000"/>
          <w:szCs w:val="28"/>
        </w:rPr>
        <w:t>«Кременчуцька Муніципальна Енергосервісна Компанія» Кременчуцької міської ради Кременчуцького району Полтавської області та Європейським банком реконструкції та розвитк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szCs w:val="28"/>
        </w:rPr>
        <w:tab/>
        <w:t xml:space="preserve">- 9 102 671 грн 72 коп. (дев’ять мільйонів сто дві тисячі шістсот сімдесят одна гривня 72 копійки)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 xml:space="preserve">КПКВКМБ 0217670 «Внески до статутного капіталу суб’єктів господарювання» по КЕКВ 3210 «Капітальні трансферти підприємствам (установам, оргпнізаціям)» для сплати основної суми боргу («тіло» кредиту) по кредитному договору між комунальним підприємством </w:t>
      </w:r>
      <w:r>
        <w:rPr>
          <w:bCs/>
          <w:color w:val="000000"/>
          <w:szCs w:val="28"/>
        </w:rPr>
        <w:t>«Кременчуцька Муніципальна Енергосервісна Компанія» Кременчуцької міської ради Кременчуцького району Полтавської області та Європейським банком реконструкції та розвит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bCs/>
          <w:color w:val="000000"/>
          <w:szCs w:val="28"/>
        </w:rPr>
        <w:t xml:space="preserve">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  <w:lang w:val="ru-RU"/>
        </w:rPr>
        <w:t>Міський голова                                                                   Віталій МАЛЕЦЬКИЙ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6:00Z</dcterms:created>
  <dc:creator>Gerasimenko</dc:creator>
  <dc:description/>
  <cp:keywords/>
  <dc:language>en-US</dc:language>
  <cp:lastModifiedBy>Кононова Тетяна Анатоліївна</cp:lastModifiedBy>
  <cp:lastPrinted>2023-06-01T08:00:00Z</cp:lastPrinted>
  <dcterms:modified xsi:type="dcterms:W3CDTF">2023-06-01T12:53:00Z</dcterms:modified>
  <cp:revision>7</cp:revision>
  <dc:subject/>
  <dc:title>Про коригування тарифів на виробництво</dc:title>
</cp:coreProperties>
</file>