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07.2013</w:t>
        <w:tab/>
        <w:tab/>
        <w:tab/>
        <w:tab/>
        <w:tab/>
        <w:tab/>
        <w:tab/>
        <w:tab/>
        <w:t>№ 38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Кременчуцького району, на підставі рішення Кременчуцької районної ради від 27.06.2013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угоди про передачу бюджетних трансфертів від 25.07.2013 між Кременчу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5800 грн. за рахунок «Інших субвенцій» з районного бюджету Кременчуцької районної державної адміністрації для надання реабілітаційних послуг дітям-інвалідам Кременчуц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User</dc:creator>
  <dc:description/>
  <cp:keywords/>
  <dc:language>en-US</dc:language>
  <cp:lastModifiedBy>evikonkom</cp:lastModifiedBy>
  <cp:lastPrinted>2013-06-19T13:23:00Z</cp:lastPrinted>
  <dcterms:modified xsi:type="dcterms:W3CDTF">2013-08-01T07:39:00Z</dcterms:modified>
  <cp:revision>2</cp:revision>
  <dc:subject/>
  <dc:title>Про збільшення загального </dc:title>
</cp:coreProperties>
</file>