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29.07.2013                                                                                                            №401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11.07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ї по пров. Героїв Бреста, в районі Кременчуцької              гімназії №5 ім. Т.Г. Шевченка, відповідно до додатку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по пров. Героїв Бреста, в районі Кременчуцької гімназії №5 ім. Т.Г. Шевченка, відповідно до додатку 2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по пров. Героїв Бреста, в районі Кременчуцької гімназії №5 ім. Т.Г. Шевченка, відповідно до додатку 3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по пров. Героїв Бреста, в районі Кременчуцької гімназії №5 ім. Т.Г. Шевченка, відповідно до додатку 4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по пров. Героїв Бреста, в районі Кременчуцької гімназії №5 ім. Т.Г. Шевченка, відповідно до додатку 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по пров. Героїв Бреста, в районі Кременчуцької гімназії №5 ім. Т.Г. Шевченка, відповідно до додатку 6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по пров. Героїв Бреста, в районі Кременчуцької гімназії №5 ім. Т.Г. Шевченка, відповідно до додатку 7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ї по пров. Героїв Бреста, в районі Кременчуцької гімназії №5 ім. Т.Г. Шевченка, відповідно до додатку 8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по пров. Героїв Бреста, в районі Кременчуцької гімназії №5 ім. Т.Г. Шевченка, відповідно до додатку 9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 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 xml:space="preserve"> 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О.М. БАБАЄ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95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7:00Z</dcterms:created>
  <dc:creator>User</dc:creator>
  <dc:description/>
  <cp:keywords/>
  <dc:language>en-US</dc:language>
  <cp:lastModifiedBy>Kelembet</cp:lastModifiedBy>
  <cp:lastPrinted>2013-07-23T10:17:00Z</cp:lastPrinted>
  <dcterms:modified xsi:type="dcterms:W3CDTF">2013-07-31T13:53:00Z</dcterms:modified>
  <cp:revision>34</cp:revision>
  <dc:subject/>
  <dc:title>ПРОЕКТ</dc:title>
</cp:coreProperties>
</file>